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-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“十四五”重点选题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）申报表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报单位（盖章）：</w:t>
      </w:r>
    </w:p>
    <w:tbl>
      <w:tblPr>
        <w:tblW w:w="843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87"/>
        <w:gridCol w:w="2201"/>
        <w:gridCol w:w="1423"/>
        <w:gridCol w:w="2795"/>
      </w:tblGrid>
      <w:tr>
        <w:trPr>
          <w:trHeight w:val="68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类别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电视纪录片、电视动画片、广播剧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广播电视节目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时长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钟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主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548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选题方向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br/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最多选三项）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fldChar w:fldCharType="separate"/>
            </w:r>
            <w:bookmarkStart w:id="0" w:name="__Fieldmark__0_10943306"/>
            <w:bookmarkStart w:id="1" w:name="__Fieldmark__0_10943306"/>
            <w:bookmarkEnd w:id="1"/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宣传贯彻党的二十大精神主题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fldChar w:fldCharType="separate"/>
            </w:r>
            <w:bookmarkStart w:id="2" w:name="__Fieldmark__1_10943306"/>
            <w:bookmarkStart w:id="3" w:name="__Fieldmark__1_10943306"/>
            <w:bookmarkEnd w:id="3"/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式现代化主题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fldChar w:fldCharType="separate"/>
            </w:r>
            <w:bookmarkStart w:id="4" w:name="__Fieldmark__2_10943306"/>
            <w:bookmarkStart w:id="5" w:name="__Fieldmark__2_10943306"/>
            <w:bookmarkEnd w:id="5"/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结奋斗主题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fldChar w:fldCharType="separate"/>
            </w:r>
            <w:bookmarkStart w:id="6" w:name="__Fieldmark__3_10943306"/>
            <w:bookmarkStart w:id="7" w:name="__Fieldmark__3_10943306"/>
            <w:bookmarkEnd w:id="7"/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要会议、重要事件、节点主题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fldChar w:fldCharType="separate"/>
            </w:r>
            <w:bookmarkStart w:id="8" w:name="__Fieldmark__4_10943306"/>
            <w:bookmarkStart w:id="9" w:name="__Fieldmark__4_10943306"/>
            <w:bookmarkEnd w:id="9"/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史、新中国史、改革开放史、社会主义发展史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fldChar w:fldCharType="separate"/>
            </w:r>
            <w:bookmarkStart w:id="10" w:name="__Fieldmark__5_10943306"/>
            <w:bookmarkStart w:id="11" w:name="__Fieldmark__5_10943306"/>
            <w:bookmarkEnd w:id="11"/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主义核心价值观宣传主题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fldChar w:fldCharType="separate"/>
            </w:r>
            <w:bookmarkStart w:id="12" w:name="__Fieldmark__6_10943306"/>
            <w:bookmarkStart w:id="13" w:name="__Fieldmark__6_10943306"/>
            <w:bookmarkEnd w:id="13"/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华优秀传统文化主题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fldChar w:fldCharType="begin">
                <w:ffData>
                  <w:name w:val="CheckBox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fldChar w:fldCharType="separate"/>
            </w:r>
            <w:bookmarkStart w:id="14" w:name="__Fieldmark__7_10943306"/>
            <w:bookmarkStart w:id="15" w:name="__Fieldmark__7_10943306"/>
            <w:bookmarkEnd w:id="15"/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高质量发展主题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fldChar w:fldCharType="begin">
                <w:ffData>
                  <w:name w:val="CheckBox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fldChar w:fldCharType="separate"/>
            </w:r>
            <w:bookmarkStart w:id="16" w:name="__Fieldmark__8_10943306"/>
            <w:bookmarkStart w:id="17" w:name="__Fieldmark__8_10943306"/>
            <w:bookmarkEnd w:id="17"/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粤港澳大湾区、深圳先行示范区和横琴、前海、南沙特区建设主题。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fldChar w:fldCharType="separate"/>
            </w:r>
            <w:bookmarkStart w:id="18" w:name="__Fieldmark__9_10943306"/>
            <w:bookmarkStart w:id="19" w:name="__Fieldmark__9_10943306"/>
            <w:bookmarkEnd w:id="19"/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特色主题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fldChar w:fldCharType="separate"/>
            </w:r>
            <w:bookmarkStart w:id="20" w:name="__Fieldmark__10_10943306"/>
            <w:bookmarkStart w:id="21" w:name="__Fieldmark__10_10943306"/>
            <w:bookmarkEnd w:id="21"/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文旅融合主题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fldChar w:fldCharType="separate"/>
            </w:r>
            <w:bookmarkStart w:id="22" w:name="__Fieldmark__11_10943306"/>
            <w:bookmarkStart w:id="23" w:name="__Fieldmark__11_10943306"/>
            <w:bookmarkEnd w:id="23"/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援藏、援疆及支援其他地区建设主题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CheckBox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fldChar w:fldCharType="separate"/>
            </w:r>
            <w:bookmarkStart w:id="24" w:name="__Fieldmark__12_10943306"/>
            <w:bookmarkStart w:id="25" w:name="__Fieldmark__12_10943306"/>
            <w:bookmarkEnd w:id="25"/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其他主题</w:t>
            </w:r>
          </w:p>
        </w:tc>
      </w:tr>
      <w:tr>
        <w:trPr>
          <w:trHeight w:val="647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内容梗概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不多于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852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创意构想、进度规划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不少于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0280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2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制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单位及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团队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5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目前制作进展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27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项目预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明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及来源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计划播出时间及平台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13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联系人及联系方式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38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申报单位意见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8:00Z</dcterms:created>
  <dc:creator>王哲1253</dc:creator>
  <dc:description/>
  <dc:language>en-US</dc:language>
  <cp:lastModifiedBy>GDJ</cp:lastModifiedBy>
  <cp:lastPrinted>2020-02-28T23:41:00Z</cp:lastPrinted>
  <dcterms:modified xsi:type="dcterms:W3CDTF">2025-04-11T15:52:52Z</dcterms:modified>
  <cp:revision>12</cp:revision>
  <dc:subject/>
  <dc:title>附件：2021-2025年“十四五”重点选题规划（第五批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C448913F164E654CAF867405E50A7</vt:lpwstr>
  </property>
  <property fmtid="{D5CDD505-2E9C-101B-9397-08002B2CF9AE}" pid="3" name="KSOProductBuildVer">
    <vt:lpwstr>2052-11.8.2.12065</vt:lpwstr>
  </property>
  <property fmtid="{D5CDD505-2E9C-101B-9397-08002B2CF9AE}" pid="4" name="慧眼令牌">
    <vt:lpwstr>eyJraWQiOiJvYSIsInR5cCI6IkpXVCIsImFsZyI6IkhTMjU2In0.eyJzdWIiOiJPQS1MT0dJTiIsIm5iZiI6MTY3NDk2OTYzNywiY29ycElkIjoiIiwibWFpbkFjY291bnQiOiIiLCJpc3MiOiJFWE9BIiwibmFtZSI6IueOi-a1qSIsImV4cCI6MTk5MDMzMzIzNywiaWF0IjoxNjc0OTcyNjM3LCJ1c2VySWQiOjg5MDgsImp0aSI6Im9hIiwiYWNjb3VudCI6IndhbmdoIn0.vaLfk51rJ2TdXJk9g8r5GUuHLyStRcstWAhmjYoaGYw</vt:lpwstr>
  </property>
</Properties>
</file>