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val="en-US" w:eastAsia="zh-CN"/>
        </w:rPr>
        <w:t>年广东广播电视公益广告扶持资金分配方案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单位：万元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92"/>
        <w:gridCol w:w="3435"/>
        <w:gridCol w:w="144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持资金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杏林飘香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国医传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广东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保护生物多样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广东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二十四节气系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公益广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深圳广播电影电视集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孝顺是必答题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惠东县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中秋节宣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湛江市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一杯中国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广东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致敬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时代楷模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东深供水工程建设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广东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哪里有困难哪里就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共产党员的身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惠东县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小鸟安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w w:val="95"/>
                <w:kern w:val="0"/>
                <w:sz w:val="30"/>
                <w:szCs w:val="30"/>
                <w:lang w:bidi="ar"/>
              </w:rPr>
              <w:t>肇庆市高要区融媒体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妈妈回来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w w:val="95"/>
                <w:kern w:val="0"/>
                <w:sz w:val="30"/>
                <w:szCs w:val="30"/>
                <w:lang w:bidi="ar"/>
              </w:rPr>
              <w:t>肇庆市高要区融媒体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视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红豆发新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粤剧正青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广东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bidi="ar"/>
              </w:rPr>
              <w:t xml:space="preserve">2023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新光芒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心力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广东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心中有冰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哪里都是冬奥赛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深圳广播电影电视集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新视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广州市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视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文明溯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bidi="ar"/>
              </w:rPr>
              <w:t>——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地方志工作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广东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错误晒娃知多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广州市月天动漫股份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悦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  <w:lang w:bidi="ar"/>
              </w:rPr>
              <w:t>—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打开你脑海中的世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深圳广播电影电视集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强国复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奋斗有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0"/>
                <w:szCs w:val="30"/>
                <w:lang w:bidi="ar"/>
              </w:rPr>
              <w:t>中山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光荣属于劳动者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幸福属于劳动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梅州市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我们的每一步都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不简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佛山人民广播电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传播一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0"/>
                <w:szCs w:val="30"/>
                <w:lang w:bidi="ar"/>
              </w:rPr>
              <w:t>广东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0"/>
                <w:szCs w:val="30"/>
                <w:lang w:bidi="ar"/>
              </w:rPr>
              <w:t>广州市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0"/>
                <w:szCs w:val="30"/>
                <w:lang w:bidi="ar"/>
              </w:rPr>
              <w:t>深圳广播电影电视集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传播二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珠海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中山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江门市广播电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09:00Z</dcterms:created>
  <dc:creator>gdj</dc:creator>
  <dc:description/>
  <dc:language>en-US</dc:language>
  <cp:lastModifiedBy>gdj</cp:lastModifiedBy>
  <dcterms:modified xsi:type="dcterms:W3CDTF">2023-08-28T15:16:59Z</dcterms:modified>
  <cp:revision>1</cp:revision>
  <dc:subject/>
  <dc:title>附件：2024年广东广播电视公益广告扶持资金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5iZiI6MTY5MzIwMDUwNywiY29ycElkIjoiIiwibWFpbkFjY291bnQiOiIiLCJpc3MiOiJFWE9BIiwibmFtZSI6IumZiOWwj-mUkCIsImV4cCI6MjAwODU2NDEwNywiaWF0IjoxNjkzMjAzNTA3LCJ1c2VySWQiOjEwMDIzLCJqdGkiOiJvYSIsImFjY291bnQiOiJjaGVueHIxIn0.F3GzFdGki4aLS3E1Yc940nLBoagbs2a1JcvyDLu2IcI</vt:lpwstr>
  </property>
</Properties>
</file>