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lang w:eastAsia="zh-CN"/>
        </w:rPr>
        <w:t>年检流程图</w:t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19050</wp:posOffset>
            </wp:positionV>
            <wp:extent cx="4762500" cy="6697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年检期间，如需办理许可证载明事项变更或延期换证业务的，可备齐相关材料与“步骤三”一并递交纸质材料，领证时间将顺延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个工作日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77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pc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