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度核验材料填写和报送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一、《广东省连续性内部资料出版物核验登记表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按照表格的内容和要求全部、完整、准确填写并盖章，不得有空缺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《年度核验自查报告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不少于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字，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标题格式为：《</w:t>
      </w:r>
      <w:r>
        <w:rPr>
          <w:sz w:val="32"/>
          <w:szCs w:val="32"/>
        </w:rPr>
        <w:t>&lt;××××</w:t>
      </w:r>
      <w:r>
        <w:rPr>
          <w:sz w:val="32"/>
          <w:szCs w:val="32"/>
        </w:rPr>
        <w:t>（出版物名称）</w:t>
      </w:r>
      <w:r>
        <w:rPr>
          <w:sz w:val="32"/>
          <w:szCs w:val="32"/>
        </w:rPr>
        <w:t>&gt;2013</w:t>
      </w:r>
      <w:r>
        <w:rPr>
          <w:sz w:val="32"/>
          <w:szCs w:val="32"/>
        </w:rPr>
        <w:t>年度核验自查报告》，用小二号宋体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内文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页脚均编上页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报告末页下方横排并列标示“主办单位：”和“主管单位：”字样并分别加盖公章（如主办单位、主管单位同为一个单位，则标示“主办、主管单位：”字样，盖一个公章），每个公章下方均标示出年月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三、证照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按照主办单位性质提交，在复印件上加盖与证照单位名称完全相符的公章，主办单位为国家机关的免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四、《广东省连续性内部资料出版物项目变更表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按照表格的内容和要求准确、全部填写并盖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五、核验材料报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按照核验登记表、自查报告、证照复印件、项目变更表（没有变更要求的免交）顺序装钉后，连同《登记证》原件（不得装钉）和出版物样本（没有收到《提交年检样本通知》的免交）一起缴送到我局政务大厅并领取受理凭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0:01Z</dcterms:created>
  <dc:creator>Administrator</dc:creator>
  <dc:description/>
  <dc:language>en-US</dc:language>
  <cp:lastModifiedBy>Administrator</cp:lastModifiedBy>
  <dcterms:modified xsi:type="dcterms:W3CDTF">2014-01-13T03:15:28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