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tLeast" w:line="300" w:before="280" w:after="28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出版物发行员职业资格鉴定报名须知</w:t>
      </w:r>
    </w:p>
    <w:p>
      <w:pPr>
        <w:pStyle w:val="Normal"/>
        <w:widowControl/>
        <w:spacing w:lineRule="atLeast" w:line="300" w:before="280" w:after="280"/>
        <w:jc w:val="center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(2016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年第一期初级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报名必需的材料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 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国家职业技能鉴定申请表一式两份（即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《</w:t>
      </w:r>
      <w:hyperlink r:id="rId2" w:tgtFrame="_blank">
        <w:r>
          <w:rPr>
            <w:rStyle w:val="InternetLink"/>
            <w:rFonts w:ascii="仿宋" w:hAnsi="仿宋" w:cs="宋体" w:eastAsia="仿宋"/>
            <w:color w:val="000000"/>
            <w:kern w:val="0"/>
            <w:sz w:val="28"/>
            <w:szCs w:val="28"/>
          </w:rPr>
          <w:t>新闻出版行业特有工种职业技能鉴定申请表</w:t>
        </w:r>
      </w:hyperlink>
      <w:r>
        <w:rPr>
          <w:rFonts w:ascii="仿宋" w:hAnsi="仿宋" w:cs="宋体" w:eastAsia="仿宋"/>
          <w:color w:val="000000"/>
          <w:kern w:val="0"/>
          <w:sz w:val="28"/>
          <w:szCs w:val="28"/>
        </w:rPr>
        <w:t>》）（此表可复印），钢笔或签字笔填写，在个人工作简历处加盖公章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身份证复印件一份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申报人学历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书或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证明复印件（加盖公章）一份；</w:t>
      </w:r>
    </w:p>
    <w:p>
      <w:pPr>
        <w:pStyle w:val="Normal"/>
        <w:widowControl/>
        <w:snapToGrid w:val="false"/>
        <w:spacing w:lineRule="exact" w:line="460" w:before="280" w:after="280"/>
        <w:ind w:firstLine="35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近期免冠同底大一寸彩照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张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其中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张贴申请表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交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背后用圆珠笔写单位及姓名）。</w:t>
      </w:r>
    </w:p>
    <w:p>
      <w:pPr>
        <w:pStyle w:val="Normal"/>
        <w:widowControl/>
        <w:snapToGrid w:val="false"/>
        <w:spacing w:lineRule="exact" w:line="460" w:before="280" w:after="280"/>
        <w:ind w:firstLine="35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二、报名时间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周一至周五上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:30 – 1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 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下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4:30 – 17:3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ˎ̥;Times New Roman" w:hAnsi="ˎ̥;Times New Roman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注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: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韶关市辖区报名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员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将报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名所需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材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料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报给所属县（市、区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文化广电新闻出版局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韶关市以外的人员报名，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将所需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材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料递交或快递到我省鉴定站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广州市环市东路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3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广电二期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楼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50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室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韩老师收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ˎ̥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wcbj.gd.gov.cn/news/upload/zoux/excel/cxs_20101018/20101018152308_81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8:00Z</dcterms:created>
  <dc:creator>lenovo</dc:creator>
  <dc:description/>
  <dc:language>en-US</dc:language>
  <cp:lastModifiedBy>USER</cp:lastModifiedBy>
  <dcterms:modified xsi:type="dcterms:W3CDTF">2014-04-28T13:21:00Z</dcterms:modified>
  <cp:revision>2</cp:revision>
  <dc:subject/>
  <dc:title>出版物发行员职业资格鉴定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