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6"/>
          <w:lang w:val="en-US" w:eastAsia="zh-CN"/>
        </w:rPr>
        <w:t>4.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广东省新闻出版技师学院交通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指引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图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4925</wp:posOffset>
            </wp:positionV>
            <wp:extent cx="5743575" cy="6381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1:00Z</dcterms:created>
  <dc:creator>微软用户</dc:creator>
  <dc:description/>
  <dc:language>en-US</dc:language>
  <cp:lastModifiedBy>微软用户</cp:lastModifiedBy>
  <dcterms:modified xsi:type="dcterms:W3CDTF">2015-06-10T01:21:00Z</dcterms:modified>
  <cp:revision>2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