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 xml:space="preserve">：  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6"/>
        </w:rPr>
        <w:t>出版物发行员职业资格鉴定申报条件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版物发行员职业技能目前分为初级、中级、高级和发行师四个等级，参加各等级出版物发行员职业资格鉴定的人员，必须符合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劳动和社会保障部制定的《出版物发行员》国家职业标准规定的申报条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470" w:firstLine="15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初级。具备下列条件之一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经本职业初级正规培训达规定标准学时数，并取得结业证书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在本职业连续工作２年以上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职业学徒期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中级。具备下列条件之一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取得本职业初级职业资格证书后，连续从事本职业工作３年以上，经本职业中级正规培训规定标准学时数，并取得结业证书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本职业初级职业资格证书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连续从事本职业工作４年以上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连续从事本职业６年以上的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经劳动保障行政部门（或教育行政部门）审核认定的，中等以上职业学校发行专业毕业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大学专科以上毕业证书，连续从事本职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高级。具备下列条件之一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本职业中级职业资格证书后，连续从事本职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，经本职业高级正规培训达规定标准学时数，并取得结业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本职业中级职业资格证书后，连续从事本职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本职业中级职业资格证书的本科以上相关专业的毕业生，连续从事本职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四）发行师。具备以下条件之一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本职业高级职业资格证书后，连续从事本职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，经本职业发行师正规培训达规定标准学时数，并取得结业证书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本职业高级职业资格证书后，连续从事本职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31:00Z</dcterms:created>
  <dc:creator>lenovo</dc:creator>
  <dc:description/>
  <dc:language>en-US</dc:language>
  <cp:lastModifiedBy>Lenovo User</cp:lastModifiedBy>
  <dcterms:modified xsi:type="dcterms:W3CDTF">2011-03-15T03:27:00Z</dcterms:modified>
  <cp:revision>9</cp:revision>
  <dc:subject/>
  <dc:title>出版物发行员职业资格鉴定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