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附件二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;宋体" w:hAnsi="仿宋;宋体" w:eastAsia="仿宋;宋体" w:cs="仿宋;宋体"/>
          <w:kern w:val="2"/>
          <w:sz w:val="32"/>
          <w:lang w:val="en-US" w:eastAsia="zh-CN"/>
        </w:rPr>
      </w:pPr>
      <w:r>
        <w:rPr>
          <w:rFonts w:ascii="宋体" w:hAnsi="宋体" w:cs="宋体"/>
          <w:kern w:val="2"/>
          <w:sz w:val="36"/>
          <w:lang w:val="en-US" w:eastAsia="zh-CN"/>
        </w:rPr>
        <w:t>中央新闻单位驻粤机构登记材料清单</w:t>
      </w:r>
    </w:p>
    <w:p>
      <w:pPr>
        <w:pStyle w:val="Normal"/>
        <w:rPr>
          <w:rFonts w:ascii="仿宋;宋体" w:hAnsi="仿宋;宋体" w:eastAsia="仿宋;宋体" w:cs="仿宋;宋体"/>
          <w:kern w:val="2"/>
          <w:sz w:val="32"/>
          <w:lang w:val="en-US" w:eastAsia="zh-CN"/>
        </w:rPr>
      </w:pPr>
      <w:r>
        <w:rPr>
          <w:rFonts w:eastAsia="仿宋;宋体" w:cs="仿宋;宋体" w:ascii="仿宋;宋体" w:hAnsi="仿宋;宋体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lang w:val="en-US" w:eastAsia="zh-CN"/>
        </w:rPr>
      </w:pPr>
      <w:r>
        <w:rPr>
          <w:rFonts w:eastAsia="仿宋;宋体" w:cs="仿宋;宋体" w:ascii="仿宋;宋体" w:hAnsi="仿宋;宋体"/>
          <w:kern w:val="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2"/>
          <w:sz w:val="32"/>
          <w:lang w:val="en-US" w:eastAsia="zh-CN"/>
        </w:rPr>
        <w:t>一、报刊单位驻粤机构登记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《新闻单位驻地方机构登记表》（一式三份，加盖报刊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《报刊记者站许可证》（正、副本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批准或备案设立该驻粤机构和负责人任命的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、报刊记者站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年工作情况报告一份（加盖报刊单位及记者站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lang w:val="en-US" w:eastAsia="zh-CN"/>
        </w:rPr>
        <w:t>二、电台、电视台、通讯社驻粤机构登记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《新闻单位驻地方机构登记表》（一式三份，加盖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电台、电视台、通讯社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、设立电台、电视台、通讯社驻粤机构的情况说明（包含设立驻粤机构的理由，驻粤机构的业务范围、活动方式，电台、电视台、通讯社对驻粤机构的管理方式、管理制度和必要的保障条件及管理责任等，加盖电台、电视台、通讯社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批准或备案设立该驻粤机构和负责人任命的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电台、电视台、通讯社主管单位同意设立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驻粤机构的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电台、电视台、通讯社出具的驻粤机构经费来源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、电台、电视台、通讯社驻粤机构办公场所的有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lang w:val="en-US" w:eastAsia="zh-CN"/>
        </w:rPr>
        <w:t>三、新闻网站驻粤机构登记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《新闻单位驻地方机构登记表》（一式三份，加盖新闻网站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kern w:val="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、国家或省网信办对设立该新闻网站驻粤频道的批复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批准或备案设立该驻粤机构和负责人任命的文件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;宋体" w:hAnsi="仿宋;宋体" w:eastAsia="仿宋;宋体" w:cs="仿宋;宋体"/>
          <w:color w:val="000000"/>
          <w:kern w:val="2"/>
          <w:sz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2"/>
          <w:sz w:val="32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2"/>
          <w:sz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/>
  <dc:description/>
  <dc:language>en-US</dc:language>
  <cp:lastModifiedBy/>
  <dcterms:modified xsi:type="dcterms:W3CDTF">1899-12-30T00:00:00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