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出版物发行员职业资格鉴定报名须知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(2015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第四期初级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报名必需的材料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国家职业技能鉴定申请表一式两份（即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《</w:t>
      </w:r>
      <w:hyperlink r:id="rId2" w:tgtFrame="_blank"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新闻出版行业特有工种职业技能鉴定申请表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</w:rPr>
        <w:t>》）（此表可复印），钢笔或签字笔填写，在个人工作简历处加盖公章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身份证复印件一份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申报人学历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书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证明复印件（加盖公章）一份；</w:t>
      </w:r>
    </w:p>
    <w:p>
      <w:pPr>
        <w:pStyle w:val="Normal"/>
        <w:widowControl/>
        <w:snapToGrid w:val="false"/>
        <w:spacing w:lineRule="exact" w:line="460" w:before="280" w:after="280"/>
        <w:ind w:firstLine="3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近期免冠同底大一寸彩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贴申请表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交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背后用圆珠笔写单位及姓名）。</w:t>
      </w:r>
    </w:p>
    <w:p>
      <w:pPr>
        <w:pStyle w:val="Normal"/>
        <w:widowControl/>
        <w:snapToGrid w:val="false"/>
        <w:spacing w:lineRule="exact" w:line="460" w:before="280" w:after="280"/>
        <w:ind w:firstLine="35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二、报名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周一至周五上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:30 – 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下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:30 – 17: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注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禅城区报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员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将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所需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报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禅城区各镇（街道）宣传文体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禅城区以外的人员报名，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所需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料递交或快递到我省鉴定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广州市环市东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3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广电二期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0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室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韩老师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cbj.gd.gov.cn/news/upload/zoux/excel/cxs_20101018/20101018152308_81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8:00Z</dcterms:created>
  <dc:creator>lenovo</dc:creator>
  <dc:description/>
  <dc:language>en-US</dc:language>
  <cp:lastModifiedBy>USER</cp:lastModifiedBy>
  <dcterms:modified xsi:type="dcterms:W3CDTF">2014-04-28T13:21:00Z</dcterms:modified>
  <cp:revision>2</cp:revision>
  <dc:subject/>
  <dc:title>出版物发行员职业资格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