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8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中宋" w:hAnsi="华文中宋" w:cs="宋体"/>
          <w:b/>
          <w:bCs/>
          <w:kern w:val="0"/>
          <w:sz w:val="32"/>
          <w:szCs w:val="32"/>
          <w:lang w:val="en-US" w:eastAsia="zh-CN"/>
        </w:rPr>
        <w:t>质量保障体系建设和实施情况检查结果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04"/>
        <w:gridCol w:w="5052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出版单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质量保障体系建设情况（质量管理规章制度情况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规章制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施时间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8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质量保障体系实施情况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进一步规范和完善质量保障体系的工作安排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3:17Z</dcterms:created>
  <dc:creator>zyy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