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网络视听节目内容建设扶持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推荐表</w:t>
      </w:r>
    </w:p>
    <w:p>
      <w:pPr>
        <w:pStyle w:val="Normal"/>
        <w:jc w:val="both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86"/>
        <w:gridCol w:w="820"/>
        <w:gridCol w:w="2227"/>
      </w:tblGrid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在相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格内打钩）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7465</wp:posOffset>
                      </wp:positionV>
                      <wp:extent cx="152400" cy="13335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7.1pt;margin-top:2.95pt;width:11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36195</wp:posOffset>
                      </wp:positionV>
                      <wp:extent cx="152400" cy="13335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27.4pt;margin-top:2.85pt;width:11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网融合案例       传播创新产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620</wp:posOffset>
                      </wp:positionV>
                      <wp:extent cx="152400" cy="13335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5.85pt;margin-top:0.6pt;width:11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27.5pt;margin-top:2.45pt;width:11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推广项目       优秀研究成果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9210</wp:posOffset>
                      </wp:positionV>
                      <wp:extent cx="152400" cy="133350"/>
                      <wp:effectExtent l="5080" t="5080" r="5080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5.95pt;margin-top:2.3pt;width:11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内容管理项目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“优秀原创节目”和“重大宣传项目”另报）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报机构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要介绍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项目总体情况、创新举措、实施效果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，请另附页）</w:t>
            </w:r>
          </w:p>
        </w:tc>
      </w:tr>
      <w:tr>
        <w:trPr>
          <w:trHeight w:val="22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                 </w:t>
            </w:r>
          </w:p>
        </w:tc>
      </w:tr>
      <w:tr>
        <w:trPr>
          <w:trHeight w:val="15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新闻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电行政部门意见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15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局扶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会办公室意见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仿宋_GB2312"/>
          <w:b w:val="false"/>
          <w:b w:val="false"/>
          <w:bCs w:val="false"/>
          <w:w w:val="95"/>
          <w:sz w:val="24"/>
          <w:szCs w:val="24"/>
          <w:lang w:val="en-US" w:eastAsia="zh-CN"/>
        </w:rPr>
      </w:pPr>
      <w:r>
        <w:rPr>
          <w:rFonts w:eastAsia="仿宋_GB2312"/>
          <w:b w:val="false"/>
          <w:bCs w:val="false"/>
          <w:w w:val="95"/>
          <w:sz w:val="24"/>
          <w:szCs w:val="24"/>
          <w:lang w:val="en-US" w:eastAsia="zh-CN"/>
        </w:rPr>
        <w:t>注：该表格所有项目均为必填项，且必须由推荐单位盖章，否则无效。</w:t>
      </w:r>
    </w:p>
    <w:p>
      <w:pPr>
        <w:pStyle w:val="Normal"/>
        <w:jc w:val="both"/>
        <w:rPr/>
      </w:pPr>
      <w:r>
        <w:rPr>
          <w:rFonts w:eastAsia="仿宋_GB2312"/>
          <w:b w:val="false"/>
          <w:bCs w:val="false"/>
          <w:w w:val="95"/>
          <w:sz w:val="24"/>
          <w:szCs w:val="24"/>
          <w:lang w:val="en-US" w:eastAsia="zh-CN"/>
        </w:rPr>
        <w:t>表格电子版请发送到省局网络视听节目管理处邮箱</w:t>
      </w:r>
      <w:r>
        <w:rPr>
          <w:rFonts w:eastAsia="Times New Roman"/>
          <w:b w:val="false"/>
          <w:bCs w:val="false"/>
          <w:w w:val="95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gdwlstjmglc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8:00Z</dcterms:created>
  <dc:creator>曾凡旅</dc:creator>
  <dc:description/>
  <dc:language>en-US</dc:language>
  <cp:lastModifiedBy>郭嘉宝</cp:lastModifiedBy>
  <dcterms:modified xsi:type="dcterms:W3CDTF">2016-03-25T02:19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