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6"/>
        </w:rPr>
        <w:t>广东省最具价值版权产品认定资助申请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企业或单位名称（盖章）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地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址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法定代表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人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系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人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邮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编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u w:val="single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联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系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电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话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传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真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电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子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邮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>箱：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515"/>
        <w:gridCol w:w="2220"/>
        <w:gridCol w:w="37"/>
        <w:gridCol w:w="878"/>
        <w:gridCol w:w="1016"/>
        <w:gridCol w:w="473"/>
        <w:gridCol w:w="746"/>
        <w:gridCol w:w="675"/>
      </w:tblGrid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企业主营范围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主业所属产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、核心版权产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、部分版权产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企业或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成立时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企业或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单位类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资产总额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职工人数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品名称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</w:t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品类别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品登记证号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/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作品完成日期</w:t>
            </w:r>
          </w:p>
        </w:tc>
        <w:tc>
          <w:tcPr>
            <w:tcW w:w="6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  <w:tr>
        <w:trPr>
          <w:trHeight w:val="68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由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企业或单位法定代表人签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   月   日</w:t>
            </w:r>
          </w:p>
        </w:tc>
      </w:tr>
      <w:tr>
        <w:trPr>
          <w:trHeight w:val="3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所在地地级以上市版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</w:rPr>
              <w:t>行政管理部门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    月   日</w:t>
            </w:r>
          </w:p>
        </w:tc>
      </w:tr>
      <w:tr>
        <w:trPr>
          <w:trHeight w:val="39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广东省版权局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/>
                <w:sz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4"/>
        </w:rPr>
        <w:t>注：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、“申请理由”限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千字以内，可另附纸填写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</w:t>
      </w:r>
      <w:r>
        <w:rPr>
          <w:rFonts w:eastAsia="仿宋_GB2312" w:cs="仿宋_GB2312" w:ascii="仿宋_GB2312" w:hAnsi="仿宋_GB2312"/>
          <w:b/>
          <w:sz w:val="24"/>
        </w:rPr>
        <w:t>2</w:t>
      </w:r>
      <w:r>
        <w:rPr>
          <w:rFonts w:ascii="仿宋_GB2312" w:hAnsi="仿宋_GB2312" w:cs="仿宋_GB2312" w:eastAsia="仿宋_GB2312"/>
          <w:b/>
          <w:sz w:val="24"/>
        </w:rPr>
        <w:t>、反映企业状况的栏目，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</w:rPr>
        <w:t>事业单位、机关、团体</w:t>
      </w:r>
      <w:r>
        <w:rPr>
          <w:rFonts w:ascii="仿宋_GB2312" w:hAnsi="仿宋_GB2312" w:cs="仿宋_GB2312" w:eastAsia="仿宋_GB2312"/>
          <w:b/>
          <w:sz w:val="24"/>
        </w:rPr>
        <w:t>不必填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332" w:gutter="0" w:header="851" w:top="1984" w:footer="1502" w:bottom="1956"/>
      <w:pgNumType w:start="1"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00:00Z</dcterms:created>
  <dc:creator>凌立华</dc:creator>
  <dc:description/>
  <cp:keywords/>
  <dc:language>en-US</dc:language>
  <cp:lastModifiedBy>Lenovo User</cp:lastModifiedBy>
  <dcterms:modified xsi:type="dcterms:W3CDTF">2011-12-09T03:46:00Z</dcterms:modified>
  <cp:revision>2</cp:revision>
  <dc:subject/>
  <dc:title>粤权[2011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