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96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96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第三批新闻采编人员岗位考试时间和地点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</w:r>
    </w:p>
    <w:tbl>
      <w:tblPr>
        <w:tblW w:w="990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83"/>
        <w:gridCol w:w="2367"/>
        <w:gridCol w:w="3166"/>
        <w:gridCol w:w="1900"/>
      </w:tblGrid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场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督考员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一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00-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州市越秀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水荫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出版大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楼会议室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省新闻出版广电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派出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二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00-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三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00-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四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00-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州市越秀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水荫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出版大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楼会议室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省新闻出版广电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派出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五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00-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六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00-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96" w:righ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备注：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、请</w:t>
      </w:r>
      <w:r>
        <w:rPr>
          <w:rFonts w:ascii="仿宋" w:hAnsi="仿宋" w:cs="仿宋" w:eastAsia="仿宋"/>
          <w:sz w:val="32"/>
          <w:lang w:val="en-US" w:eastAsia="zh-CN"/>
        </w:rPr>
        <w:t>携带签字笔，凭身份证和记者证或资格证进入考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、请考试前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分钟进入考场，</w:t>
      </w:r>
      <w:r>
        <w:rPr>
          <w:rFonts w:ascii="仿宋" w:hAnsi="仿宋" w:cs="仿宋" w:eastAsia="仿宋"/>
          <w:sz w:val="32"/>
        </w:rPr>
        <w:t>开考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分钟后不得入场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、请认真阅读附件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：《考生守则》，并遵守</w:t>
      </w:r>
      <w:r>
        <w:rPr>
          <w:rFonts w:ascii="仿宋" w:hAnsi="仿宋" w:cs="仿宋" w:eastAsia="仿宋"/>
          <w:sz w:val="32"/>
        </w:rPr>
        <w:t>考试纪律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44" w:right="1332" w:gutter="0" w:header="851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">
    <w:name w:val=" Char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3:01Z</dcterms:created>
  <dc:creator>朱闵敏</dc:creator>
  <dc:description/>
  <dc:language>en-US</dc:language>
  <cp:lastModifiedBy/>
  <dcterms:modified xsi:type="dcterms:W3CDTF">1899-12-30T00:00:00Z</dcterms:modified>
  <cp:revision>0</cp:revision>
  <dc:subject/>
  <dc:title>粤新广报刊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