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第三届中国出版政府奖</w:t>
      </w:r>
      <w:r>
        <w:rPr>
          <w:rFonts w:ascii="宋体" w:hAnsi="宋体" w:cs="宋体"/>
          <w:b/>
          <w:bCs/>
          <w:sz w:val="36"/>
          <w:lang w:val="en-US" w:eastAsia="zh-CN"/>
        </w:rPr>
        <w:t>入选获奖名单</w:t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一、图书奖入选获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56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34"/>
        <w:gridCol w:w="1958"/>
        <w:gridCol w:w="2063"/>
      </w:tblGrid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书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著作责任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责任编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儒学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一介、李中华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典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人口变迁看民生发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振武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口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权：规范与学说——以中国物权法的解释论为中心（上、下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建远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代史（十一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镇豪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燕生、郭鹏、张小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通史（八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维民、齐木德道尔吉 总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寒节、詹素娟、关宏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泽东著作辞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捷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利波、潘玉凤、叶函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人民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佛教通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永海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建明、王保顶、张蕴如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人民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共产党历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9—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党史研究室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江、冯世平、李亚平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党史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解放军军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国人民解放军军史》编写组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青、麻光武、张大禾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事科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结构经济学：反思经济发展              与政策的理论框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毅夫 著、苏剑 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小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主义通史（八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光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郇中建、崔继新、刘可扬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中国经济学史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9—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卓元 等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小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人民共和国国家历史地图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人民共和国国家历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图集编纂委员会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忠献、冯广裕、张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地图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越人口红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昉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志强、恽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科学文献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民国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新 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红、张荣国、罗丹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涉型光纤传感用光电子器件技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巍、丁东发、夏君磊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G/B4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键技术及系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小峰、崔琪楣、许晓东 等 编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予疆、刘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邮电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载人航天科普丛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永志、王文宝、袁家军 总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铁钧、曹晓勇、艾小军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宇航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安全学导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明君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奕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知识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林业发展区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林业局、中国林业发展区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室 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先银、李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林业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建筑艺术丛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建筑勘察设计院、中国建筑技术研究院历史所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彦、乔匀、杨谷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工业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藏铁路冻土环境和冻土工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鲁新、熊治文、韩龙武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敏、王霞、付宇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交通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科学技术与中国的未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科学技术与中国的未来”战略研究组织 编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敏、胡凯、王静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畜禽遗传资源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畜禽遗传资源委员会 组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永立、黄向阳、颜景辰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高等植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立国、陈潭清、郎楷永 等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继民、张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偏微分方程中的保结构算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孟兆、王雨顺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沈茗、卢晓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科学技术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“三江”多岛弧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碰撞造山成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论与勘查技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昌、潘桂棠、侯增谦 等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亚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质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区域海洋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纪兰 总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传霞、张荣、苏勤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洋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疼痛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济生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智勇、高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医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针灸学通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继兴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学技术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陀思妥耶夫斯基全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燊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克琦、张福堂、高树海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教育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耕堂文录十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犁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华敏、高为、徐福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花文艺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佩甫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亚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家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近现代通俗文学史（上、下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伯群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丰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教育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代曲话汇编：新编中国古典戏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著集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为民、孙蓉蓉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耕耘、赵国华、汤吟菲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书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汉诗文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汉 著、刘福春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娟、刘伟、杨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文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法书全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法书全集编辑委员会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巧珍、程同根、李穆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物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羌山采风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光治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明静、周晓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音乐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出土壁画全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光冀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向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画总录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兰英、朱青生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文辉、李琳、罗文波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师范大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如山文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如山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保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教育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明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乌鸦中文原创系列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之路、汤素兰、金波 等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雅蒂、彭婷、赵光宇 等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学军、魏钢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十一世纪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子的长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文君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双英、杨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少年儿童出版社</w:t>
            </w:r>
          </w:p>
        </w:tc>
      </w:tr>
      <w:tr>
        <w:trPr>
          <w:trHeight w:val="13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文轩纯美绘本”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文轩 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春波、龚燕翎、李蓉 等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天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南！向南！——中国人在南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涛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小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教育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古籍总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古籍总目编纂委员会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楠、陈殿、吴旭民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古籍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典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高华、张帆、刘晓 等 点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古籍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国哈佛大学哈佛燕京图书馆藏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善本书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津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回兴、任雅君、冯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师范大学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炎武全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珅、严佐之、刘永翔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占旭东、徐乐帅、郑明宝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古籍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藏医药大典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）（藏文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措千 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多、才让加、扎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萨克民间文学大典（哈萨克文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哈萨克民间文学大典》编委会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拉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木哈西、海拉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斯海、古丽娜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然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人民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犁人民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药学家罗布桑学术著作大成（蒙古文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布桑 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图巴雅尔、浩毕斯哈拉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科学技术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朝鲜族交响音乐作品选集（朝鲜文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朝鲜族音乐研究会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边音乐家协会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光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边人民出版社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汉语词典（第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语言研究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典编辑室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一玲、余桂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务印书馆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大字典（第二版）（九卷本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汉语大字典》编辑委员会 编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玉龙、帅初阳、左大成 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辞书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文书局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战略导弹部队百科全书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国战略导弹部队百科全书》编审委员会 编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敏、王烽、周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大百科全书出版社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二、期刊奖入选获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tbl>
      <w:tblPr>
        <w:tblW w:w="822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070"/>
      </w:tblGrid>
      <w:tr>
        <w:trPr>
          <w:trHeight w:val="51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刊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</w:tr>
      <w:tr>
        <w:trPr>
          <w:trHeight w:val="50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纳米研究（英文版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化学会</w:t>
            </w:r>
          </w:p>
        </w:tc>
      </w:tr>
      <w:tr>
        <w:trPr>
          <w:trHeight w:val="47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通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，国家自然科学基金委员会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研究（英文版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上海生命科学研究院生物化学与细胞生物学研究所，中国细胞生物学学会</w:t>
            </w:r>
          </w:p>
        </w:tc>
      </w:tr>
      <w:tr>
        <w:trPr>
          <w:trHeight w:val="4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知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航空学会</w:t>
            </w:r>
          </w:p>
        </w:tc>
      </w:tr>
      <w:tr>
        <w:trPr>
          <w:trHeight w:val="51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世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出版传媒股份有限公司</w:t>
            </w:r>
          </w:p>
        </w:tc>
      </w:tr>
      <w:tr>
        <w:trPr>
          <w:trHeight w:val="50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油学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学会</w:t>
            </w:r>
          </w:p>
        </w:tc>
      </w:tr>
      <w:tr>
        <w:trPr>
          <w:trHeight w:val="72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物理学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地质与地球物理研究所，中国地球物理学会</w:t>
            </w:r>
          </w:p>
        </w:tc>
      </w:tr>
      <w:tr>
        <w:trPr>
          <w:trHeight w:val="54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系统自动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网电力科学研究院</w:t>
            </w:r>
          </w:p>
        </w:tc>
      </w:tr>
      <w:tr>
        <w:trPr>
          <w:trHeight w:val="51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儿科杂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医学会</w:t>
            </w:r>
          </w:p>
        </w:tc>
      </w:tr>
      <w:tr>
        <w:trPr>
          <w:trHeight w:val="51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工学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化工学会，化学工业出版社</w:t>
            </w:r>
          </w:p>
        </w:tc>
      </w:tr>
      <w:tr>
        <w:trPr>
          <w:trHeight w:val="53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党史研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党史研究室</w:t>
            </w:r>
          </w:p>
        </w:tc>
      </w:tr>
      <w:tr>
        <w:trPr>
          <w:trHeight w:val="50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新闻周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新闻社</w:t>
            </w:r>
          </w:p>
        </w:tc>
      </w:tr>
      <w:tr>
        <w:trPr>
          <w:trHeight w:val="4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语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语言研究所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广东省委</w:t>
            </w:r>
          </w:p>
        </w:tc>
      </w:tr>
      <w:tr>
        <w:trPr>
          <w:trHeight w:val="71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学报（社会科学版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</w:p>
        </w:tc>
      </w:tr>
      <w:tr>
        <w:trPr>
          <w:trHeight w:val="47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作家协会</w:t>
            </w:r>
          </w:p>
        </w:tc>
      </w:tr>
      <w:tr>
        <w:trPr>
          <w:trHeight w:val="51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大学</w:t>
            </w:r>
          </w:p>
        </w:tc>
      </w:tr>
      <w:tr>
        <w:trPr>
          <w:trHeight w:val="54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故事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纪出版集团</w:t>
            </w:r>
          </w:p>
        </w:tc>
      </w:tr>
      <w:tr>
        <w:trPr>
          <w:trHeight w:val="500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画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少年儿童新闻出版总社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军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社解放军分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三、音像</w:t>
      </w:r>
      <w:r>
        <w:rPr>
          <w:rFonts w:ascii="宋体" w:hAnsi="宋体" w:cs="宋体"/>
          <w:b/>
          <w:bCs/>
          <w:sz w:val="36"/>
          <w:lang w:val="en-US" w:eastAsia="zh-CN"/>
        </w:rPr>
        <w:t>电子网络出版物</w:t>
      </w:r>
      <w:r>
        <w:rPr>
          <w:rFonts w:ascii="宋体" w:hAnsi="宋体" w:cs="宋体"/>
          <w:b/>
          <w:bCs/>
          <w:sz w:val="36"/>
          <w:lang w:val="en-US" w:eastAsia="zh-CN"/>
        </w:rPr>
        <w:t>奖入选获奖名单（</w:t>
      </w:r>
      <w:r>
        <w:rPr>
          <w:rFonts w:cs="宋体"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音像制品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03"/>
        <w:gridCol w:w="3161"/>
      </w:tblGrid>
      <w:tr>
        <w:trPr>
          <w:trHeight w:val="5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作单位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纪强军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人民解放军音像出版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人民解放军电视宣传中心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粹京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电子音像出版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兰芳纪念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舜西泷文化中心</w:t>
            </w:r>
          </w:p>
        </w:tc>
      </w:tr>
      <w:tr>
        <w:trPr>
          <w:trHeight w:val="6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帜——庆祝中国共产党成立九十周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出版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国际电视总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电视台等</w:t>
            </w:r>
          </w:p>
        </w:tc>
      </w:tr>
      <w:tr>
        <w:trPr>
          <w:trHeight w:val="5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卢浮宫遇见紫禁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文化音像出版社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良友影视传媒（北京）有限公司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音乐博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唱片总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唱片总公司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民族传唱艺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民族文化音像出版社有限责任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民族文化音像出版社有限责任公司</w:t>
            </w:r>
          </w:p>
        </w:tc>
      </w:tr>
      <w:tr>
        <w:trPr>
          <w:trHeight w:val="8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光草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文化音像出版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出版集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文化音像出版社</w:t>
            </w:r>
          </w:p>
        </w:tc>
      </w:tr>
      <w:tr>
        <w:trPr>
          <w:trHeight w:val="4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环境教育系列片——环境保护与可持续发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电子音像出版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部宣教中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电视台探索发现栏目组等</w:t>
            </w:r>
          </w:p>
        </w:tc>
      </w:tr>
      <w:tr>
        <w:trPr>
          <w:trHeight w:val="4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失的建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科影音像出版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科学教育电影制片厂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电子出版物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03"/>
        <w:gridCol w:w="3074"/>
      </w:tblGrid>
      <w:tr>
        <w:trPr>
          <w:trHeight w:val="4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 版 物 名 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 版 单 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单 位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科技文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大学电子音像出版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大学电子音像出版社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路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春秋电子音像出版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春秋电子音像出版社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印刷与平板胶印机结构原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电子音像出版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电子音像出版社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大百科全书数据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大百科全书出版社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大百科全书出版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网络出版物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03"/>
        <w:gridCol w:w="3222"/>
      </w:tblGrid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版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作单位</w:t>
            </w:r>
          </w:p>
        </w:tc>
      </w:tr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课程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电子音像出版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电子音像出版社</w:t>
            </w:r>
          </w:p>
        </w:tc>
      </w:tr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有色金属知识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大学出版社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大学出版社有限公司</w:t>
            </w:r>
          </w:p>
        </w:tc>
      </w:tr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经济与社会发展统计数据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学术期刊（光盘版）电子杂志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方知网（北京）技术有限公司</w:t>
            </w:r>
          </w:p>
        </w:tc>
      </w:tr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忠诚与背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天健互联网出版有限责任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天健互联网出版有限责任公司</w:t>
            </w:r>
          </w:p>
        </w:tc>
      </w:tr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网手机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红网新闻网络传播有限责任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红网新闻网络传播有限责任公司</w:t>
            </w:r>
          </w:p>
        </w:tc>
      </w:tr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源网</w:t>
            </w:r>
            <w:r>
              <w:rPr>
                <w:rFonts w:cs="宋体" w:ascii="宋体" w:hAnsi="宋体"/>
                <w:kern w:val="0"/>
                <w:szCs w:val="21"/>
              </w:rPr>
              <w:t>AP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龙源网通电子商务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龙源网通电子商务有限公司</w:t>
            </w:r>
          </w:p>
        </w:tc>
      </w:tr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古剑奇谭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圆电子音像出版社有限责任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烛龙信息科技有限公司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印刷复制奖</w:t>
      </w:r>
      <w:r>
        <w:rPr>
          <w:rFonts w:ascii="宋体" w:hAnsi="宋体" w:cs="宋体"/>
          <w:b/>
          <w:bCs/>
          <w:sz w:val="36"/>
          <w:lang w:val="en-US" w:eastAsia="zh-CN"/>
        </w:rPr>
        <w:t>入选</w:t>
      </w:r>
      <w:r>
        <w:rPr>
          <w:rFonts w:ascii="宋体" w:hAnsi="宋体" w:cs="宋体"/>
          <w:b/>
          <w:bCs/>
          <w:sz w:val="36"/>
          <w:lang w:val="en-US" w:eastAsia="zh-CN"/>
        </w:rPr>
        <w:t>获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印刷产品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05"/>
        <w:gridCol w:w="3229"/>
      </w:tblGrid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印刷产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印刷单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版单位或委托单位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中国标准草书大典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海中华商务联合印刷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上海世纪出版股份有限公司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上海辞书出版社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启功全集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京盛通印刷股份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京师范大学出版社</w:t>
            </w:r>
          </w:p>
        </w:tc>
      </w:tr>
      <w:tr>
        <w:trPr>
          <w:trHeight w:val="4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中国大同雕塑全集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京雅昌彩色印刷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华书局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包装设计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苏州印刷总厂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京师范大学出版社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现代汉语词典第六版纪念版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京爱德印刷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商务印书馆</w:t>
            </w:r>
          </w:p>
        </w:tc>
      </w:tr>
      <w:tr>
        <w:trPr>
          <w:trHeight w:val="7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翰墨瑰宝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海图书馆藏珍本碑帖》（第二辑，第三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海界龙艺术印刷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上海世纪出版股份有限公司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上海古籍出版社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复制产品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20"/>
        <w:gridCol w:w="1335"/>
        <w:gridCol w:w="1710"/>
      </w:tblGrid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复制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产品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复制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载体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版单位或委托单位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木兰诗篇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保利星数据光盘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D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文化交流音像出版社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辛亥风云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新广联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D5-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凤凰电子音像出版社有限公司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四季中国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联合光盘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D(HQC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唱片总公司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倍速</w:t>
            </w:r>
            <w:r>
              <w:rPr>
                <w:rFonts w:eastAsia="宋体" w:cs="宋体" w:ascii="宋体" w:hAnsi="宋体"/>
                <w:sz w:val="24"/>
                <w:szCs w:val="24"/>
              </w:rPr>
              <w:t>BD-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凯瑞数码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D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产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五、装帧设计奖入选获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tbl>
      <w:tblPr>
        <w:tblW w:w="82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340"/>
        <w:gridCol w:w="2640"/>
      </w:tblGrid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版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者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剪纸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美术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旻、杨婧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文学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静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锷设计事务所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这个冬天懒懒的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人民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洪亮、姚立华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舆图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地图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敬人、吕旻、杨婧</w:t>
            </w:r>
          </w:p>
        </w:tc>
      </w:tr>
      <w:tr>
        <w:trPr>
          <w:trHeight w:val="5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中国建筑史家十书——王世仁中国建筑史论选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美术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文南、彭伟哲</w:t>
            </w:r>
          </w:p>
        </w:tc>
      </w:tr>
      <w:tr>
        <w:trPr>
          <w:trHeight w:val="8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藏传佛教坛城度量彩绘图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人民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旦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多尼玛、土多朗嘉、伍金仁真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荒漠生物土壤结皮生态与水文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翔、王洋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冈石窟装饰图案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人民美术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穆振英、李桐、陈建广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吃在扬州——百家扬州饮食文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科学技术出版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宋体"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六、先进出版单位奖入选获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50</w:t>
      </w:r>
      <w:r>
        <w:rPr>
          <w:rFonts w:ascii="宋体" w:hAnsi="宋体" w:cs="宋体"/>
          <w:b/>
          <w:bCs/>
          <w:sz w:val="36"/>
          <w:lang w:val="en-US" w:eastAsia="zh-CN"/>
        </w:rPr>
        <w:t>家）</w:t>
      </w:r>
    </w:p>
    <w:tbl>
      <w:tblPr>
        <w:tblW w:w="787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930"/>
      </w:tblGrid>
      <w:tr>
        <w:trPr>
          <w:trHeight w:val="6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人民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党刊集团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纪出版股份有限公司古籍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格言杂志社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人民出版社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大学期刊社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人民出版社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坛传媒集团股份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人民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西口腔医学杂志编辑部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出版社有限责任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西藏研究》编辑部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人民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人民论坛》杂志社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大百科全书出版社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谈杂志社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科学文献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国激光》杂志社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盲文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导报社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解放军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唱片总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邮电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青苹果数据中心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工业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淘米网络科技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工业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翼阅读文化传播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军医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沈阳美程在线印刷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交通大学出版社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印刷（集团）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教学与研究出版社有限责任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印刷集团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出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天闻新华印务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科学出版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省新华书店有限责任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江文艺出版社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京先锋图书文化传播有限责任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宝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华传媒股份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十一世纪出版社有限责任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西新华发行集团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少年儿童新闻出版总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华文轩出版传媒股份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科学技术出版社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新知集团有限公司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代出版传媒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图书进出口（集团）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lang w:val="en-US" w:eastAsia="zh-CN"/>
        </w:rPr>
        <w:t>七、优秀出版人物（编辑）</w:t>
      </w:r>
      <w:r>
        <w:rPr>
          <w:rFonts w:ascii="宋体" w:hAnsi="宋体" w:cs="宋体"/>
          <w:b/>
          <w:bCs/>
          <w:sz w:val="36"/>
          <w:lang w:val="en-US" w:eastAsia="zh-CN"/>
        </w:rPr>
        <w:t>奖入选</w:t>
      </w:r>
      <w:r>
        <w:rPr>
          <w:rFonts w:ascii="宋体" w:hAnsi="宋体" w:cs="宋体"/>
          <w:b/>
          <w:bCs/>
          <w:sz w:val="36"/>
          <w:lang w:val="en-US" w:eastAsia="zh-CN"/>
        </w:rPr>
        <w:t>获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70</w:t>
      </w:r>
      <w:r>
        <w:rPr>
          <w:rFonts w:ascii="宋体" w:hAnsi="宋体" w:cs="宋体"/>
          <w:b/>
          <w:bCs/>
          <w:sz w:val="36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优秀出版人物</w:t>
      </w:r>
    </w:p>
    <w:tbl>
      <w:tblPr>
        <w:tblW w:w="796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908"/>
      </w:tblGrid>
      <w:tr>
        <w:trPr>
          <w:trHeight w:val="6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庆军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口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 闽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梦欣（女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力资源和社会保障出版集团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殿利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务印书馆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希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•读书•新知三联书店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书元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科技出版社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敖  然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工业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林业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延扬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盾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  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球地图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  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出版传媒股份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华东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海事大学出版社有限责任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明舟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明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边教育出版社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智象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外语教育出版社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出版社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蕴慧（女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音乐出版社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制宪（女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出版集团有限责任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金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出版传媒集团有限责任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久军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出版集团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生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出版集团有限公司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天明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出版投资控股集团有限公司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会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大学期刊社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宗仁发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家杂志社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一大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知音传媒股份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贵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共党史研究》编辑部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党生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细胞研究（英）》编辑部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苏民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西北民族研究》编辑部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金良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卓众出版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蜗牛数字科技股份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和忠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浙江公司手机阅读基地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出版研究院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振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新闻出版研究院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志军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华印刷股份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广源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雅图仕印刷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彦（女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印刷集团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  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凯瑞数码股份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华刚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书店、中国书店出版社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浩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钟书实业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  章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新华书店有限责任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福仙（女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萧山新华书店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定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女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学而优图书文化发展有限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  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新华书店集团公司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菊（女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黄河书刊发行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6"/>
          <w:u w:val="none"/>
          <w:lang w:val="en-US" w:eastAsia="zh-CN"/>
        </w:rPr>
        <w:t>优秀编辑</w:t>
      </w:r>
    </w:p>
    <w:tbl>
      <w:tblPr>
        <w:tblW w:w="801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033"/>
      </w:tblGrid>
      <w:tr>
        <w:trPr>
          <w:trHeight w:val="6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怡琮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新闻出版发展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吟菲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书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 颖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人民出版社有限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  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人民出版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贵荣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图书馆出版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乃君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财政经济出版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鸥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世界出版社有限责任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文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赢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师范大学出版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海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出版传媒集团山西教育出版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楚芳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版传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份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教育出版社分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美术出版社有限责任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文学出版社有限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学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十一世纪出版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一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出版集团有限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津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花文艺出版社（天津）有限公司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延刚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实用医学杂志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汉东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新集团《新读写》杂志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学报编辑部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政平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社会科学院杂志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  欣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日报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新闻战线》杂志社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  萍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植物学报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辑部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月红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学报（英文版）编辑部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颖力（女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工学报》编辑部</w:t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乘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洋影音公司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第三届中国出版政府奖</w:t>
      </w:r>
      <w:r>
        <w:rPr>
          <w:rFonts w:ascii="宋体" w:hAnsi="宋体" w:cs="宋体"/>
          <w:b/>
          <w:bCs/>
          <w:sz w:val="36"/>
          <w:lang w:val="en-US" w:eastAsia="zh-CN"/>
        </w:rPr>
        <w:t>入选获</w:t>
      </w:r>
      <w:r>
        <w:rPr>
          <w:rFonts w:ascii="宋体" w:hAnsi="宋体" w:cs="宋体"/>
          <w:b/>
          <w:bCs/>
          <w:sz w:val="36"/>
          <w:lang w:val="en-US" w:eastAsia="zh-CN"/>
        </w:rPr>
        <w:t>提名</w:t>
      </w:r>
      <w:r>
        <w:rPr>
          <w:rFonts w:ascii="宋体" w:hAnsi="宋体" w:cs="宋体"/>
          <w:b/>
          <w:bCs/>
          <w:sz w:val="36"/>
          <w:lang w:val="en-US" w:eastAsia="zh-CN"/>
        </w:rPr>
        <w:t>奖名单</w:t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一、图书奖入选获提名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09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99"/>
        <w:gridCol w:w="2175"/>
        <w:gridCol w:w="2430"/>
      </w:tblGrid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著作责任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责任编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中国民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培林 等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志、郑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科学文献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妇女通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高华、童芍素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登科、汤敏、谢海艇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商事争议解决机制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黄进 主编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人民共和国刑法的孕育诞生和发展完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铭暄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建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古代官阶制度引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阎步克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楚地出土战国简册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伟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代澳门史论稿（上、下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开建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汉、杨云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哲学基础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贵仁 杨耕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涛、祁传华、程光泉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哲学史（五卷本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远和、李甦平、周贵化、孙晶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国根、李之美、洪琼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代学术源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祖武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东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历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寅、于沛、吴恩远 等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建国、林学勤、游道勤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语音学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焘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保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出版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永贵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周青铜器铭文暨图像集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镇烽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莉丹、徐衍、吴长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古籍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富论（第一、二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杰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黎民、朱启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经济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经济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寿波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科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村改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2—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：促进“三农”发展的制度创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俊 等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匡志宏、李英、程云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远东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型期西方教育理论与实践丛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有铨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玉川、李岸冰、刘卫红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共产党民族工作九十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民委民族理论政策研究室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焰、王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屠杀全史（上、中、下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宪文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其平、卢湘怡、芮逸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保障改革与发展战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功成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改革：做对的和没做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生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玲、李治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、资源与时空建构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1644—19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的中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世明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家明、柏峰、林冕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官话方言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曾怡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春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书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中国化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荣政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特色社会主义理论体系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崇温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杨、杨耘、别必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出版社</w:t>
            </w:r>
          </w:p>
        </w:tc>
      </w:tr>
      <w:tr>
        <w:trPr>
          <w:trHeight w:val="19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o Leverage Innovation Capabilities of Chinese Small- &amp; Medium-Sized Enterprises by Total Innovation Management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运用全面创新管理提升中国中小企业的创新能力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庆瑞 等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带天线与天线阵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远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玉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邮电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达对抗工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永年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航空航天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藏电力联网工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电网公司 组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薇、肖敏、罗艳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力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稀土金属材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定骧、刘余九、张洪杰 等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戈兰、谭学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冶金工业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联网在中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云鹤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宪兰、徐萍、康霞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工业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计手册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闻邦椿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彩云、王春雨、白刚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工业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斑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以祥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涯、龙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科技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导体材料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褚君浩、张玉龙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亚元、罗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科学技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隧道及地下工程修建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梦恕 等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敏、刘彩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交通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博会建设丛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博会事务协调局、上海市城乡建设和交通委员会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玲玲、陈晏平、沈晓平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科学技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乡土建筑初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华、李秋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铁路计算机仿真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熊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安春、杨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铁道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农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民赞、王纪华、汪懋华 等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来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工业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梅花品种图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俊愉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麦娥、李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林业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南方小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顺和、郭文善、王龙俊 等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国华、郁宝平、张小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科学技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昆虫生态大图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巍巍、李元胜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种子植物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衍重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家玲、温晋、周军见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林业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两栖动物彩色图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梁、叶昌媛、江建平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科学技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激素作用的分子机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智宏、薛红卫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志平、兰明娟、季英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科学技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的进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]Philip Bal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朱道本、万立骏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斌、赵凤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教学与研究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rinciples of Multiscale Modeling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尺度模型的基本原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恭庆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彦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弱受约束电子理论及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修订版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能武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哲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技术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交通医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正国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血吸虫病地图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疾病预防控制中心寄生虫病预防控制所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永军、雷京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地图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地图学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原军事作业医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海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事医学科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动脉外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立忠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博、郝巨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卫生出版社</w:t>
            </w:r>
          </w:p>
        </w:tc>
      </w:tr>
      <w:tr>
        <w:trPr>
          <w:trHeight w:val="11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Primary Liver Cancer: Challenges and Perspectives 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发性肝癌：挑战与展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健人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中医昆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镜源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占永、元哲颖、 周艳杰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中医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湿病证治学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志正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扬、曹丽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塞万提斯学术史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众议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理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译林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当代文学编年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健 总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珊、王月峰、杨智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文艺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鼠疫斗士——伍连德自述（上、下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连德 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光胜、马学博 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柯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德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十月文艺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侃如冯沅君合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侃如、冯沅君 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世硕、张可礼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丹飞、王骏、王竞芬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弟书全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仕忠、李芳、关瑾华 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淑洁、候培岭、段景民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科学文献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诗歌通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敏俐、吴思敬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、周绚隆、杨华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文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侗族琵琶歌（上、中、下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壮族自治区少数民族古籍整理出版规划领导小组办公室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丹竹、韦秀美、李 葳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民族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学明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文、任勇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文艺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元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广芩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洪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十月文艺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纪文学史理论创新探索丛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思和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丽、周红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狄更斯全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兆霖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仲南、何海峰、尤锡麟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商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现代美术之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公凯 主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谭燕、任慧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藏传佛教艺术发展史（上、下册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继胜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兵、王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书画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洪非 林青黄梅戏剧作全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陆、陆林 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寒冬、刘冬梅、郑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文艺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画全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中国古代书画研究中心 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介一、王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奢华之色——宋元明金银器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之水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印论类编（上、下册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惇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伟、周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宝斋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民记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明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艺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圆明园的“记忆遗产”——样式房图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黛姮、贺艳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玲、张姣、杨少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古籍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文艺档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音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季平、冯希哲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晓绒、申亚妮、程明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白文艺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十世纪中国画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曦林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新、黄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人民美术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中国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自强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巍、阮征、宣晓凤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少年儿童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岛哈里哈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炜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素山、潘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少年儿童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成了个隐身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溶溶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力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少年儿童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学森故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元季、莹莹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放军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宝的世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蓓佳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燕、钟小羽、郁敬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少年儿童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秀英新绘本童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秀英 著  雨青工作室 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玲玲、汪盎然、郝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书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猪波波飞系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洪波 著  李蓉 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志宏、柯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少年儿童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新全彩版李毓佩数学故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毓佩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尊文、王子依、易力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少年儿童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琴曲集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艺术研究院音乐研究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古琴研究会 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华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韵疏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少咸 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行达、易云秋、赵吕甫 整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田青、黄云生、林建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蜀书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雀山汉墓竹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雀山汉墓竹简整理小组 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物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舆图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舆图志编制及数字展示”        项目组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地图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轼全集校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烈、马德富、周裕锴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书华、王静、宋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代诏令全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智勇、王蓉贵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出版社</w:t>
            </w:r>
          </w:p>
        </w:tc>
      </w:tr>
      <w:tr>
        <w:trPr>
          <w:trHeight w:val="11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通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端临 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师范大学古籍研究所、华东师范大学古籍研究所 点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勖、王勇、于涛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神德寺塔出土文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征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华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凰出版社</w:t>
            </w:r>
          </w:p>
        </w:tc>
      </w:tr>
      <w:tr>
        <w:trPr>
          <w:trHeight w:val="13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四大名著（维吾尔文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雪芹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耐庵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贯中 等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合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木提、穆合塔尔、阿吉牙乎甫、吾拉木 等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穆纳尔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托合塔洪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尔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希力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迪作品集（蒙古文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迪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图吉雅、白噶达、莫日根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河彝族文化遗产古籍典藏（彝文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涛、普学旺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莲花、张平慧、赵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王传（维吾尔文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生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地克 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合买提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吾守尔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牙库甫、开赛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尔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意藤诠注（藏文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诺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坚 编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金群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鲁王书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维琼、麻勇斌、卢现艺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健、谢丹华、张忠兰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白族白文文献释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锡禄、（日）甲斐胜二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朝阳、肖爱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师范大学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党史少数民族人物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、藏、维、哈、朝、汉文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中共党史人物研究会 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喜、旦知草、阿布力米提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字源（上、中、下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学勤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娜、王宇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古籍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人民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字典：双色本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语言所 编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欣欣、宿娟、李青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务印书馆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教育大百科全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明远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彬、陈人雄、张文忠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汉全功能词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纯豹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译林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越汉词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瑞莲、罗文青、蔡杰 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梅、张星华、陈文华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教育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韩词典、韩中词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满浩、全明吉 等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永万、金斗弼、刘相海 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朝鲜民族出版社</w:t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菌名称双解及分类词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瑞馥、陶天申、方呈祥 等主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四周、周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工业出版社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u w:val="none"/>
          <w:lang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6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二、期刊奖入选获提名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4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tbl>
      <w:tblPr>
        <w:tblW w:w="801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30"/>
      </w:tblGrid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刊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</w:tr>
      <w:tr>
        <w:trPr>
          <w:trHeight w:val="60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医学与环境科学（英文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疾病预防控制中心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学报（英文版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植物研究所，中国植物学会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众医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纪出版股份有限公司科学技术出版社</w:t>
            </w:r>
          </w:p>
        </w:tc>
      </w:tr>
      <w:tr>
        <w:trPr>
          <w:trHeight w:val="50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杂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中医药学会，中国中医科学院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医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国家庭医生》杂志社有限公司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煤炭科学技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煤炭科学研究总院</w:t>
            </w:r>
          </w:p>
        </w:tc>
      </w:tr>
      <w:tr>
        <w:trPr>
          <w:trHeight w:val="51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统工程理论与实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系统工程学会</w:t>
            </w:r>
          </w:p>
        </w:tc>
      </w:tr>
      <w:tr>
        <w:trPr>
          <w:trHeight w:val="62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学精密工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长春光学精密机械与物理研究所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炭材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山西煤炭化学研究所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科学学报（英文版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生态环境研究中心</w:t>
            </w:r>
          </w:p>
        </w:tc>
      </w:tr>
      <w:tr>
        <w:trPr>
          <w:trHeight w:val="48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科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科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学会</w:t>
            </w:r>
          </w:p>
        </w:tc>
      </w:tr>
      <w:tr>
        <w:trPr>
          <w:trHeight w:val="77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油勘探与开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天然气股份有限公司勘探开发研究院，中国石油集团科学技术研究院</w:t>
            </w:r>
          </w:p>
        </w:tc>
      </w:tr>
      <w:tr>
        <w:trPr>
          <w:trHeight w:val="48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学报（自然科学版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暖通空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太建设科技信息研究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设计研究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学会</w:t>
            </w:r>
          </w:p>
        </w:tc>
      </w:tr>
      <w:tr>
        <w:trPr>
          <w:trHeight w:val="50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气象学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气象学会</w:t>
            </w:r>
          </w:p>
        </w:tc>
      </w:tr>
      <w:tr>
        <w:trPr>
          <w:trHeight w:val="48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科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食品研究院</w:t>
            </w:r>
          </w:p>
        </w:tc>
      </w:tr>
      <w:tr>
        <w:trPr>
          <w:trHeight w:val="51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视制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新闻出版广电总局广播电视规划院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主之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卓众出版有限公司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动保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安全生产科学研究院</w:t>
            </w:r>
          </w:p>
        </w:tc>
      </w:tr>
      <w:tr>
        <w:trPr>
          <w:trHeight w:val="57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实用内科杂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医师协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实用医学杂志社</w:t>
            </w:r>
          </w:p>
        </w:tc>
      </w:tr>
      <w:tr>
        <w:trPr>
          <w:trHeight w:val="51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文学（汉文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作家出版集团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研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法学研究所</w:t>
            </w:r>
          </w:p>
        </w:tc>
      </w:tr>
      <w:tr>
        <w:trPr>
          <w:trHeight w:val="57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经济与政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世界经济与政治研究所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学报（哲学社会科学版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散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花文艺出版社（天津）有限公司</w:t>
            </w:r>
          </w:p>
        </w:tc>
      </w:tr>
      <w:tr>
        <w:trPr>
          <w:trHeight w:val="71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咬文嚼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纪出版集团，上海咬文嚼字文化传播有限公司</w:t>
            </w:r>
          </w:p>
        </w:tc>
      </w:tr>
      <w:tr>
        <w:trPr>
          <w:trHeight w:val="50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旦学报（社会科学版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旦大学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物出版社</w:t>
            </w:r>
          </w:p>
        </w:tc>
      </w:tr>
      <w:tr>
        <w:trPr>
          <w:trHeight w:val="48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球人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日报社</w:t>
            </w:r>
          </w:p>
        </w:tc>
      </w:tr>
      <w:tr>
        <w:trPr>
          <w:trHeight w:val="66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学报（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科学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</w:t>
            </w:r>
          </w:p>
        </w:tc>
      </w:tr>
      <w:tr>
        <w:trPr>
          <w:trHeight w:val="51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索与争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社会科学界联合会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域研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社会科学院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知音漫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知音传媒股份有限公司</w:t>
            </w:r>
          </w:p>
        </w:tc>
      </w:tr>
      <w:tr>
        <w:trPr>
          <w:trHeight w:val="50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作家评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作家协会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天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教育报刊总社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纵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文史出版社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社会科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哲学社会科学界联合会</w:t>
            </w:r>
          </w:p>
        </w:tc>
      </w:tr>
      <w:tr>
        <w:trPr>
          <w:trHeight w:val="51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都文明工程基金会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光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紫光阁》杂志社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大学学报（哲学社会科学版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大学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三、音像电子网络出版物奖获提名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4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音像制品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81"/>
        <w:gridCol w:w="3308"/>
      </w:tblGrid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你好，中国》－－百集全媒体文化体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等教育电子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国际广播电台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藏书楼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电子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国文化信息资源共享工程浙江省分中心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百年辛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华艺音像实业有限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华艺音像实业有限公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新闻电影制片厂（集团）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旗护卫队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北出版传媒集团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圆电子音像出版社有限责任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新闻纪录电影制片厂（集团）等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滩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唱片上海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上海东方传媒集团有限公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新闻纪录电影制片厂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仰——我们的故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华电子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电视台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京杭运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两岸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建电子音像出版社有限责任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电视台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名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乐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民音乐电子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民音乐出版社有限公司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湘音湘韵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电子音像出版社有限责任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电子音像出版社有限责任公司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华儿歌珍藏集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唱片总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唱片总公司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嵊泗渔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文艺音像出版社有限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嵊泗县文化广电新闻出版局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文艺音像出版社有限公司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永远的雷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人民解放军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人民解放军电视宣传中心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云朵宝贝——大型幼儿科普动画片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北九通电子音像出版社有限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连乾豪数字科技有限公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央视动画有限公司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乐比悠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音像出版社有限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中南集团卡通影视有限公司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阅读和欣赏（第一、二辑）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广播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广播音像出版社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物大营救：中国濒危动物影像报告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京科影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京科学教育电影制片厂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业科技进雪域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业教育声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农业广播电视学校等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杭州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电子音像出版社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杭州市人民政府新闻办公室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华通讯社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电子出版物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83"/>
        <w:gridCol w:w="2882"/>
      </w:tblGrid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 版 物 名 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 版 单 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 位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大桥建设技术集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民交通出版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交通出版社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武强年画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北出版传媒集团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圆电子音像出版社有限责任公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出版传媒集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圆电子音像出版社有限责任公司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黎族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海南省电子音像出版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电子音像出版社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民委民族问题五种丛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音像出版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音像出版社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当代优秀绘画作品巡礼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代新媒体出版社有限责任公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代新媒体出版社有限责任公司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德导航电子地图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ndroi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版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地图出版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图出版社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西夏文电子字典及输入法软件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宁夏黄河电子音像出版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黄河电子音像出版社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齐鲁百年影像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众音像出版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众音像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u w:val="none"/>
          <w:lang w:val="en-US" w:eastAsia="zh-CN"/>
        </w:rPr>
        <w:t>网络出版物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83"/>
        <w:gridCol w:w="2852"/>
      </w:tblGrid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卫医学网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民卫生电子音像出版社有限公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民卫生电子音像出版社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FLTRP iTEST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大学英语测试与训练系统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外语教学与研究出版社有限责任公司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外语教学与研究出版社有限责任公司 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嘻呱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ad”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凤凰文艺出版社有限公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凤凰文艺出版社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沉默基因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在网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北长江传媒数字出版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裸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京红袖添香科技发展有限公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京红袖添香科技发展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萧红数字展馆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东北网络台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东北网络台、哈尔滨市呼兰区文化体育广电旅游局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皮书数据库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科学文献出版社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科学文献出版社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昕薇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IV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畅读版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纺织出版社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京维旺明信息技术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球时报客户端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球时报在线（北京）文化传播有限公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球时报在线（北京）文化传播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满兔儿伞花的地方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徽少儿出版社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西安乐动软件科技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峡手机报、三峡手机报惠农版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宜昌三峡日报传媒集团有限责任公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移动通信集团湖北有限公司宜昌分公司、宜昌三峡日报新媒体有限责任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瑞丽电子杂志：《瑞丽•裳》、《瑞丽•妆》、《瑞丽•家》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京《瑞丽》杂志社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京《瑞丽》杂志社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奥拉星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东海燕电子音像出版社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州百田信息科技有限公司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三国演义》网络游戏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蓝港在线（北京）科技有限公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蓝港在线（北京）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仿宋_GB2312" w:cs="宋体" w:ascii="宋体" w:hAnsi="宋体"/>
          <w:b w:val="false"/>
          <w:i w:val="false"/>
          <w:color w:val="000000"/>
          <w:sz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四、印刷复制</w:t>
      </w:r>
      <w:r>
        <w:rPr>
          <w:rFonts w:ascii="宋体" w:hAnsi="宋体" w:cs="宋体"/>
          <w:b/>
          <w:bCs/>
          <w:sz w:val="36"/>
          <w:lang w:val="en-US" w:eastAsia="zh-CN"/>
        </w:rPr>
        <w:t>奖</w:t>
      </w:r>
      <w:r>
        <w:rPr>
          <w:rFonts w:ascii="宋体" w:hAnsi="宋体" w:cs="宋体"/>
          <w:b/>
          <w:bCs/>
          <w:sz w:val="36"/>
          <w:lang w:val="en-US" w:eastAsia="zh-CN"/>
        </w:rPr>
        <w:t>入选</w:t>
      </w:r>
      <w:r>
        <w:rPr>
          <w:rFonts w:ascii="宋体" w:hAnsi="宋体" w:cs="宋体"/>
          <w:b/>
          <w:bCs/>
          <w:sz w:val="36"/>
          <w:lang w:val="en-US" w:eastAsia="zh-CN"/>
        </w:rPr>
        <w:t>获提名奖名单</w:t>
      </w:r>
      <w:r>
        <w:rPr>
          <w:rFonts w:ascii="宋体" w:hAnsi="宋体" w:cs="宋体"/>
          <w:b/>
          <w:bCs/>
          <w:sz w:val="36"/>
          <w:lang w:val="en-US" w:eastAsia="zh-CN"/>
        </w:rPr>
        <w:t>（</w:t>
      </w:r>
      <w:r>
        <w:rPr>
          <w:rFonts w:cs="宋体"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印刷产品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046"/>
        <w:gridCol w:w="2319"/>
      </w:tblGrid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印刷产品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印刷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版单位或委托单位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超越再现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世纪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世纪中国书画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浙江影天印业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浙江大学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大足石刻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金雅迪彩色印刷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出版集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宝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临沂新华印刷物流集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美术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阿诗玛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宝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宝斋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江南老画师吴观岱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凯德印刷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凰出版传媒股份有限公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美术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新与旧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新华精品印务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麓书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世界维管植物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星球印刷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画说平遥古城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人民印刷有限责任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出版传媒集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经济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陈云画传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印刷集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人民美术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国京剧百科全书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星河印刷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大百科全书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马克思恩格斯选集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新华印刷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出版社</w:t>
            </w:r>
          </w:p>
        </w:tc>
      </w:tr>
      <w:tr>
        <w:trPr>
          <w:trHeight w:val="4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亲子关系：家庭教育导论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教社（天津）印务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复制产品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80"/>
        <w:gridCol w:w="1333"/>
        <w:gridCol w:w="1719"/>
      </w:tblGrid>
      <w:tr>
        <w:trPr>
          <w:trHeight w:val="6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复制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产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复制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载体形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版单位或委托单位</w:t>
            </w:r>
          </w:p>
        </w:tc>
      </w:tr>
      <w:tr>
        <w:trPr>
          <w:trHeight w:val="6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sz w:val="24"/>
                <w:szCs w:val="24"/>
              </w:rPr>
              <w:t>专业抠图技法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新联科技股份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D-R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邮电出版社</w:t>
            </w:r>
          </w:p>
        </w:tc>
      </w:tr>
      <w:tr>
        <w:trPr>
          <w:trHeight w:val="4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我们的队伍像太阳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优良的党风和工作作风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纪元光电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D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旗音像电子出版社</w:t>
            </w:r>
          </w:p>
        </w:tc>
      </w:tr>
      <w:tr>
        <w:trPr>
          <w:trHeight w:val="6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儿童早教新方法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庆达光盘科技有限责任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D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音像出版社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舌尖上的中国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新索音乐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国际电视总公司</w:t>
            </w:r>
          </w:p>
        </w:tc>
      </w:tr>
      <w:tr>
        <w:trPr>
          <w:trHeight w:val="4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语文配套光盘 一年级（上册）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州广德信息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D-R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凤凰电子音像出版社有限公司</w:t>
            </w:r>
          </w:p>
        </w:tc>
      </w:tr>
      <w:tr>
        <w:trPr>
          <w:trHeight w:val="4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国当代优秀绘画作品巡礼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国画篇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旭日光盘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D-R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代新媒体出版社</w:t>
            </w:r>
          </w:p>
        </w:tc>
      </w:tr>
      <w:tr>
        <w:trPr>
          <w:trHeight w:val="64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一个冬天的童话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远景光电实业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电子音像出版社</w:t>
            </w:r>
          </w:p>
        </w:tc>
      </w:tr>
      <w:tr>
        <w:trPr>
          <w:trHeight w:val="56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倍速</w:t>
            </w:r>
            <w:r>
              <w:rPr>
                <w:rFonts w:eastAsia="宋体" w:cs="宋体" w:ascii="宋体" w:hAnsi="宋体"/>
                <w:sz w:val="24"/>
                <w:szCs w:val="24"/>
              </w:rPr>
              <w:t>DVD-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昂特音像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D-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产</w:t>
            </w:r>
          </w:p>
        </w:tc>
      </w:tr>
    </w:tbl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  <w:tab w:val="left" w:pos="252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五、装帧设计奖入选获提名奖名单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lang w:val="en-US" w:eastAsia="zh-CN"/>
        </w:rPr>
        <w:t>种）</w:t>
      </w:r>
    </w:p>
    <w:tbl>
      <w:tblPr>
        <w:tblW w:w="822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93"/>
        <w:gridCol w:w="2670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品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版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者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克木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—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知三联书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立国</w:t>
            </w:r>
          </w:p>
        </w:tc>
      </w:tr>
      <w:tr>
        <w:trPr>
          <w:trHeight w:val="15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设计全集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务印书馆、海天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杨桦、李尚斌、霍者、覃思、何万峰、刘向东、王秀玲、谢健平、郭倩、龙卓君、朱君</w:t>
            </w:r>
          </w:p>
        </w:tc>
      </w:tr>
      <w:tr>
        <w:trPr>
          <w:trHeight w:val="13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义务教育教科书（套书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出版社第十一套义务教育教科书整体设计团队　张蓓、吕旻 等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豆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科学技术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钢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荷衣蕙带——中西方内衣文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美术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徐洁、霍静宇 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竹笛艺术研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音乐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燕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现代汉语词典》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）纪念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务印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杨桦、毛尧泉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砚史笺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知三联书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智昌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藏徐悲鸿书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雷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+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山日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伟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城诗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十月文艺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山、韩笑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萨尔唐卡研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苹、康燕</w:t>
            </w:r>
          </w:p>
        </w:tc>
      </w:tr>
      <w:tr>
        <w:trPr>
          <w:trHeight w:val="5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文化资源地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教育出版社、山西科学技术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生、刘志斌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大学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天志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墨因缘——北堂藏齐白石篆刻原印集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人民美术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银昌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海的方向——华光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沉船特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凰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嵩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《符号江苏》丛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译林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</w:t>
            </w:r>
            <w:r>
              <w:rPr/>
              <w:t>苨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莹、常征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第一本早教塑料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少年儿童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春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与法——王冬龄、邱振中、徐冰作品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美术出版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四四</w:t>
            </w:r>
          </w:p>
        </w:tc>
      </w:tr>
      <w:tr>
        <w:trPr>
          <w:trHeight w:val="5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聆听艺术（音像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城市动漫出版传媒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5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开展第三届中国出版政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