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/>
          <w:b/>
          <w:bCs/>
          <w:kern w:val="0"/>
          <w:sz w:val="32"/>
          <w:szCs w:val="32"/>
        </w:rPr>
        <w:t>图书编校质量检查结果汇总表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0"/>
        <w:gridCol w:w="2917"/>
        <w:gridCol w:w="2536"/>
        <w:gridCol w:w="2320"/>
        <w:gridCol w:w="1096"/>
        <w:gridCol w:w="1056"/>
        <w:gridCol w:w="700"/>
        <w:gridCol w:w="1236"/>
        <w:gridCol w:w="1180"/>
      </w:tblGrid>
      <w:tr>
        <w:trPr>
          <w:trHeight w:val="5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SBN</w:t>
              <w:br/>
              <w:t>978-7-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  名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 次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书字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字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错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错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分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1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5Z</dcterms:created>
  <dc:creator>zyy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