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广播电视设备器材入网认定年检申请表</w:t>
      </w:r>
    </w:p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8"/>
        <w:gridCol w:w="360"/>
        <w:gridCol w:w="1980"/>
        <w:gridCol w:w="180"/>
        <w:gridCol w:w="1440"/>
        <w:gridCol w:w="6"/>
        <w:gridCol w:w="354"/>
        <w:gridCol w:w="720"/>
        <w:gridCol w:w="1394"/>
      </w:tblGrid>
      <w:tr>
        <w:trPr>
          <w:trHeight w:val="743" w:hRule="atLeast"/>
          <w:cantSplit w:val="true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6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申请单位名称</w:t>
            </w:r>
          </w:p>
        </w:tc>
        <w:tc>
          <w:tcPr>
            <w:tcW w:w="6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3"/>
              <w:ind w:left="9" w:right="9" w:hanging="0"/>
              <w:jc w:val="right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盖公章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邮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5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5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9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电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9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4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电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4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传真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9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电子邮件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9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工商营业执照</w:t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号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工商营业执照</w:t>
            </w:r>
          </w:p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发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证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机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关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准入网认定的设备情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入网设备名称</w:t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设备型号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入网认定证书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编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有效期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潘韵婕</dc:creator>
  <dc:description/>
  <dc:language>en-US</dc:language>
  <cp:lastModifiedBy/>
  <dcterms:modified xsi:type="dcterms:W3CDTF">1899-12-30T00:00:00Z</dcterms:modified>
  <cp:revision>0</cp:revision>
  <dc:subject/>
  <dc:title>广播电视设备器材入网认定年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