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  <w:lang w:eastAsia="zh-CN"/>
        </w:rPr>
        <w:t>广东省</w:t>
      </w:r>
      <w:r>
        <w:rPr>
          <w:sz w:val="36"/>
        </w:rPr>
        <w:t>申报第四届中国出版政府奖期刊</w:t>
      </w:r>
      <w:r>
        <w:rPr>
          <w:sz w:val="36"/>
          <w:lang w:eastAsia="zh-CN"/>
        </w:rPr>
        <w:t>奖公示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321310</wp:posOffset>
                </wp:positionV>
                <wp:extent cx="5516880" cy="450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7725"/>
                            </w:tblGrid>
                            <w:tr>
                              <w:trPr>
                                <w:tblHeader w:val="true"/>
                                <w:trHeight w:val="33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家庭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新周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南风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中山大学学报（社会科学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术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人之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广东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广东行政学院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岭南学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中华胃肠外科杂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354.85pt;mso-wrap-distance-left:9pt;mso-wrap-distance-right:9pt;mso-wrap-distance-top:0pt;mso-wrap-distance-bottom:0pt;margin-top:25.3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7725"/>
                      </w:tblGrid>
                      <w:tr>
                        <w:trPr>
                          <w:tblHeader w:val="true"/>
                          <w:trHeight w:val="33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庭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家庭医生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新周刊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南风窗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中山大学学报（社会科学版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学术研究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人之初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品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广东医学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广东行政学院学报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岭南学刊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中华胃肠外科杂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6"/>
          <w:lang w:eastAsia="zh-CN"/>
        </w:rPr>
      </w:pPr>
      <w:r>
        <w:rPr>
          <w:rFonts w:eastAsia="宋体"/>
          <w:sz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52" w:right="726" w:gutter="0" w:header="851" w:top="1213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广东省期刊单位申报第四届中国出版政府奖期刊奖的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