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第四届中华优秀出版物奖获奖作品名单</w:t>
      </w:r>
    </w:p>
    <w:p>
      <w:pPr>
        <w:pStyle w:val="Normal"/>
        <w:ind w:left="-5250" w:firstLine="5055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公  示</w:t>
      </w:r>
    </w:p>
    <w:p>
      <w:pPr>
        <w:pStyle w:val="Normal"/>
        <w:ind w:left="-5250" w:firstLine="5055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ascii="仿宋_GB2312" w:hAnsi="仿宋_GB2312" w:cs="宋体;SimSun" w:eastAsia="仿宋_GB2312"/>
          <w:sz w:val="30"/>
          <w:szCs w:val="30"/>
        </w:rPr>
        <w:t>由中国出版协会举办的第四届中华优秀出版物奖，</w:t>
      </w:r>
      <w:r>
        <w:rPr>
          <w:rFonts w:ascii="仿宋_GB2312" w:hAnsi="仿宋_GB2312" w:eastAsia="仿宋_GB2312"/>
          <w:sz w:val="30"/>
          <w:szCs w:val="30"/>
        </w:rPr>
        <w:t>根据中央办公厅、国务院办公厅《全国性文艺新闻出版评奖管理办法》和中央宣传部《关于中华优秀出版物奖、韬奋出版新人奖的批复》要求，</w:t>
      </w:r>
      <w:r>
        <w:rPr>
          <w:rFonts w:ascii="仿宋_GB2312" w:hAnsi="仿宋_GB2312" w:cs="宋体;SimSun" w:eastAsia="仿宋_GB2312"/>
          <w:sz w:val="30"/>
          <w:szCs w:val="30"/>
        </w:rPr>
        <w:t>于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日评选揭晓。</w:t>
      </w:r>
      <w:r>
        <w:rPr>
          <w:rFonts w:ascii="仿宋_GB2312" w:hAnsi="仿宋_GB2312" w:eastAsia="仿宋_GB2312"/>
          <w:sz w:val="30"/>
          <w:szCs w:val="30"/>
        </w:rPr>
        <w:t>中华优秀出版物奖是与全国“五个一”工程奖、中国出版政府奖并列的国内出版物三大奖项之一，中华优秀出版物奖设三个子项奖，即图书奖、音像电子和游戏出版物奖、出版科研论文奖。本届获奖图书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种、提名奖</w:t>
      </w:r>
      <w:r>
        <w:rPr>
          <w:rFonts w:eastAsia="仿宋_GB2312" w:ascii="仿宋_GB2312" w:hAnsi="仿宋_GB2312"/>
          <w:sz w:val="30"/>
          <w:szCs w:val="30"/>
        </w:rPr>
        <w:t>150</w:t>
      </w:r>
      <w:r>
        <w:rPr>
          <w:rFonts w:ascii="仿宋_GB2312" w:hAnsi="仿宋_GB2312" w:eastAsia="仿宋_GB2312"/>
          <w:sz w:val="30"/>
          <w:szCs w:val="30"/>
        </w:rPr>
        <w:t>种，获奖音像电子游戏出版物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种、提名奖</w:t>
      </w:r>
      <w:r>
        <w:rPr>
          <w:rFonts w:eastAsia="仿宋_GB2312" w:ascii="仿宋_GB2312" w:hAnsi="仿宋_GB2312"/>
          <w:sz w:val="30"/>
          <w:szCs w:val="30"/>
        </w:rPr>
        <w:t>80</w:t>
      </w:r>
      <w:r>
        <w:rPr>
          <w:rFonts w:ascii="仿宋_GB2312" w:hAnsi="仿宋_GB2312" w:eastAsia="仿宋_GB2312"/>
          <w:sz w:val="30"/>
          <w:szCs w:val="30"/>
        </w:rPr>
        <w:t>种，全国优秀出版科研论文</w:t>
      </w:r>
      <w:r>
        <w:rPr>
          <w:rFonts w:eastAsia="仿宋_GB2312" w:ascii="仿宋_GB2312" w:hAnsi="仿宋_GB2312"/>
          <w:sz w:val="30"/>
          <w:szCs w:val="30"/>
        </w:rPr>
        <w:t>54</w:t>
      </w:r>
      <w:r>
        <w:rPr>
          <w:rFonts w:ascii="仿宋_GB2312" w:hAnsi="仿宋_GB2312" w:eastAsia="仿宋_GB2312"/>
          <w:sz w:val="30"/>
          <w:szCs w:val="30"/>
        </w:rPr>
        <w:t>篇，</w:t>
      </w:r>
      <w:r>
        <w:rPr>
          <w:rFonts w:ascii="仿宋_GB2312" w:hAnsi="仿宋_GB2312" w:cs="宋体;SimSun" w:eastAsia="仿宋_GB2312"/>
          <w:sz w:val="30"/>
          <w:szCs w:val="30"/>
        </w:rPr>
        <w:t>现将获奖名单公示如下（排序不分先后）。如有异议，自见报之日起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日内，请向第四届中华优秀出版物奖评委会办公室反映。联系人：陈宝贵，地址：北京市东城区美术馆东街</w:t>
      </w:r>
      <w:r>
        <w:rPr>
          <w:rFonts w:eastAsia="仿宋_GB2312" w:cs="宋体;SimSun" w:ascii="仿宋_GB2312" w:hAnsi="仿宋_GB2312"/>
          <w:sz w:val="30"/>
          <w:szCs w:val="30"/>
        </w:rPr>
        <w:t>22</w:t>
      </w:r>
      <w:r>
        <w:rPr>
          <w:rFonts w:ascii="仿宋_GB2312" w:hAnsi="仿宋_GB2312" w:cs="宋体;SimSun" w:eastAsia="仿宋_GB2312"/>
          <w:sz w:val="30"/>
          <w:szCs w:val="30"/>
        </w:rPr>
        <w:t>号，中国出版协会，邮编：</w:t>
      </w:r>
      <w:r>
        <w:rPr>
          <w:rFonts w:eastAsia="仿宋_GB2312" w:cs="宋体;SimSun" w:ascii="仿宋_GB2312" w:hAnsi="仿宋_GB2312"/>
          <w:sz w:val="30"/>
          <w:szCs w:val="30"/>
        </w:rPr>
        <w:t>100010</w:t>
      </w:r>
      <w:r>
        <w:rPr>
          <w:rFonts w:ascii="仿宋_GB2312" w:hAnsi="仿宋_GB2312" w:cs="宋体;SimSun" w:eastAsia="仿宋_GB2312"/>
          <w:sz w:val="30"/>
          <w:szCs w:val="30"/>
        </w:rPr>
        <w:t>，电话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传真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eastAsia="仿宋_GB2312" w:cs="宋体;SimSun" w:ascii="仿宋_GB2312" w:hAnsi="仿宋_GB2312"/>
          <w:sz w:val="30"/>
          <w:szCs w:val="30"/>
        </w:rPr>
        <w:t>010-65236518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宋体;SimSun"/>
          <w:bCs/>
          <w:color w:val="000000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宋体;SimSun"/>
          <w:bCs/>
          <w:color w:val="000000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宋体;SimSun"/>
          <w:bCs/>
          <w:color w:val="000000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宋体;SimSun"/>
          <w:bCs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Cs/>
          <w:color w:val="000000"/>
          <w:kern w:val="0"/>
          <w:sz w:val="44"/>
          <w:szCs w:val="44"/>
        </w:rPr>
        <w:t>第四届中华优秀出版物奖获奖名单</w:t>
      </w:r>
    </w:p>
    <w:p>
      <w:pPr>
        <w:pStyle w:val="Normal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Cs/>
          <w:color w:val="000000"/>
          <w:kern w:val="0"/>
          <w:sz w:val="32"/>
          <w:szCs w:val="32"/>
        </w:rPr>
        <w:t>　　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一、第四届中华优秀出版物（图书）奖</w:t>
      </w:r>
    </w:p>
    <w:p>
      <w:pPr>
        <w:pStyle w:val="Normal"/>
        <w:ind w:firstLine="612"/>
        <w:rPr/>
      </w:pPr>
      <w:r>
        <w:rPr/>
        <w:t>1.</w:t>
      </w:r>
      <w:r>
        <w:rPr/>
        <w:t>图</w:t>
      </w:r>
      <w:bookmarkStart w:id="0" w:name="_GoBack"/>
      <w:bookmarkEnd w:id="0"/>
      <w:r>
        <w:rPr/>
        <w:t>书获奖作品（</w:t>
      </w:r>
      <w:r>
        <w:rPr/>
        <w:t>50</w:t>
      </w:r>
      <w:r>
        <w:rPr/>
        <w:t>）种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3"/>
        <w:gridCol w:w="2693"/>
        <w:gridCol w:w="1843"/>
      </w:tblGrid>
      <w:tr>
        <w:trPr>
          <w:trHeight w:val="38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书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出版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作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责任编辑</w:t>
            </w:r>
          </w:p>
        </w:tc>
      </w:tr>
      <w:tr>
        <w:trPr>
          <w:trHeight w:val="57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基础理论研究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师范大学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正聿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饶涛</w:t>
            </w:r>
          </w:p>
        </w:tc>
      </w:tr>
      <w:tr>
        <w:trPr>
          <w:trHeight w:val="57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怎么看到怎么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论热点面对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出版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宣部理论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园、边极</w:t>
            </w:r>
          </w:p>
        </w:tc>
      </w:tr>
      <w:tr>
        <w:trPr>
          <w:trHeight w:val="53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人民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军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树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黎晓慧</w:t>
            </w:r>
          </w:p>
        </w:tc>
      </w:tr>
      <w:tr>
        <w:trPr>
          <w:trHeight w:val="57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神家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文化论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龙江教育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德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伟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美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舒白、李绍楠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吏部研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建读物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全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策划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作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晓辉</w:t>
            </w:r>
          </w:p>
        </w:tc>
      </w:tr>
      <w:tr>
        <w:trPr>
          <w:trHeight w:val="86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人民解放军军史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军事科学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人民解放军军史编写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鹏青、麻光武、孙振江、潘宏、张大禾、张晓明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儒学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大学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一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中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典籍与文化事业部</w:t>
            </w:r>
          </w:p>
        </w:tc>
      </w:tr>
      <w:tr>
        <w:trPr>
          <w:trHeight w:val="57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软科学研究丛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4—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册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财政经济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部软科学委员会办公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五书、卢关平、周桂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</w:t>
            </w:r>
          </w:p>
        </w:tc>
      </w:tr>
      <w:tr>
        <w:trPr>
          <w:trHeight w:val="144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传统法律文化研究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人民大学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宪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主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志、郭燕红、陈松涛、方明、郭虹、杜宇峰、黄丽娟、班晓琼、易玲波、邓碧君、高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</w:t>
            </w:r>
          </w:p>
        </w:tc>
      </w:tr>
      <w:tr>
        <w:trPr>
          <w:trHeight w:val="57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代中国青少年心理问题及教育对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教育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大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纪亮、穆戈</w:t>
            </w:r>
          </w:p>
        </w:tc>
      </w:tr>
      <w:tr>
        <w:trPr>
          <w:trHeight w:val="57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史学研究新视野丛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册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教育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洪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伟、王慧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大屠杀史料集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人民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宪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民胜、王保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</w:t>
            </w:r>
          </w:p>
        </w:tc>
      </w:tr>
      <w:tr>
        <w:trPr>
          <w:trHeight w:val="45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妇女通史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高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童芍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国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</w:t>
            </w:r>
          </w:p>
        </w:tc>
      </w:tr>
      <w:tr>
        <w:trPr>
          <w:trHeight w:val="55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经学思想史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广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莉、李是</w:t>
            </w:r>
          </w:p>
        </w:tc>
      </w:tr>
      <w:tr>
        <w:trPr>
          <w:trHeight w:val="57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史学思想通论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册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人民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怀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霄鸿、魏清荣、陶璐</w:t>
            </w:r>
          </w:p>
        </w:tc>
      </w:tr>
      <w:tr>
        <w:trPr>
          <w:trHeight w:val="50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洱海区域的古代文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教育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增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安泰</w:t>
            </w:r>
          </w:p>
        </w:tc>
      </w:tr>
      <w:tr>
        <w:trPr>
          <w:trHeight w:val="57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黎族和台湾少数民族民俗比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方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詹贤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植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莉、文静</w:t>
            </w:r>
          </w:p>
        </w:tc>
      </w:tr>
      <w:tr>
        <w:trPr>
          <w:trHeight w:val="57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世界的吐鲁番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美术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伍国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小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琢、谢爱友、唐竟恩</w:t>
            </w:r>
          </w:p>
        </w:tc>
      </w:tr>
      <w:tr>
        <w:trPr>
          <w:trHeight w:val="57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近代图像新闻史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40-19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大学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丛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雁、李娟、陆蕊含、卢湘怡</w:t>
            </w:r>
          </w:p>
        </w:tc>
      </w:tr>
      <w:tr>
        <w:trPr>
          <w:trHeight w:val="50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明清域外官话文献语言研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北师范大学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美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芳华</w:t>
            </w:r>
          </w:p>
        </w:tc>
      </w:tr>
      <w:tr>
        <w:trPr>
          <w:trHeight w:val="57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语大字典（第二版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辞书出版社、崇文书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汉语大字典》编纂委员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华、左大成、冷玉龙、帅初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</w:t>
            </w:r>
          </w:p>
        </w:tc>
      </w:tr>
      <w:tr>
        <w:trPr>
          <w:trHeight w:val="57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汉语学习词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印书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淮青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万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军、包诗林、马志伟</w:t>
            </w:r>
          </w:p>
        </w:tc>
      </w:tr>
      <w:tr>
        <w:trPr>
          <w:trHeight w:val="57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国国家图书馆藏敦煌遗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册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师范大学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广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【英】吴芳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明、雷回兴、肖爱景</w:t>
            </w:r>
          </w:p>
        </w:tc>
      </w:tr>
      <w:tr>
        <w:trPr>
          <w:trHeight w:val="57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游全集校注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册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教育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仲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亚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新国</w:t>
            </w:r>
          </w:p>
        </w:tc>
      </w:tr>
      <w:tr>
        <w:trPr>
          <w:trHeight w:val="57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轼全集校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人民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志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德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裕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书华、王静、宋佳</w:t>
            </w:r>
          </w:p>
        </w:tc>
      </w:tr>
      <w:tr>
        <w:trPr>
          <w:trHeight w:val="86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湛纳希全集（蒙古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古人民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清代）尹湛纳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景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永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乙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锡林、于淑贤、那顺、杨显文、侯海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</w:t>
            </w:r>
          </w:p>
        </w:tc>
      </w:tr>
      <w:tr>
        <w:trPr>
          <w:trHeight w:val="53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拉伯文学通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译林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仲跻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理行、陆元昶</w:t>
            </w:r>
          </w:p>
        </w:tc>
      </w:tr>
      <w:tr>
        <w:trPr>
          <w:trHeight w:val="42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此生未完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科学技术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桂均、李媛</w:t>
            </w:r>
          </w:p>
        </w:tc>
      </w:tr>
      <w:tr>
        <w:trPr>
          <w:trHeight w:val="41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代文学编年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凤凰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枣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洪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相东</w:t>
            </w:r>
          </w:p>
        </w:tc>
      </w:tr>
      <w:tr>
        <w:trPr>
          <w:trHeight w:val="57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近现代通俗文学史（上下卷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教育出版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伯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俊弟、李丰园</w:t>
            </w:r>
          </w:p>
        </w:tc>
      </w:tr>
      <w:tr>
        <w:trPr>
          <w:trHeight w:val="53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文学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树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脚印</w:t>
            </w:r>
          </w:p>
        </w:tc>
      </w:tr>
      <w:tr>
        <w:trPr>
          <w:trHeight w:val="144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故宫博物院藏品大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器编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美术出版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紫禁城出版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晓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广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桂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钧、郑可、武忠平、谢育智、陈涛、张李松、马涛、秦金根、朱阜燕、李树梅、朱小林</w:t>
            </w:r>
          </w:p>
        </w:tc>
      </w:tr>
      <w:tr>
        <w:trPr>
          <w:trHeight w:val="40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怀袖雅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折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书画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剑</w:t>
            </w:r>
          </w:p>
        </w:tc>
      </w:tr>
      <w:tr>
        <w:trPr>
          <w:trHeight w:val="41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芾书法全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紫禁城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故宫博物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国英、程同根</w:t>
            </w:r>
          </w:p>
        </w:tc>
      </w:tr>
      <w:tr>
        <w:trPr>
          <w:trHeight w:val="288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国美术分类全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—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平天国壁画全集（正编、附编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国美术分类全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碑刻全集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册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国美术分类全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陵墓雕塑全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前至秦代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国美术分类全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寺观壁画全集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）５、中国美术分类全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墓室壁画全集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美术出版社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美术出版社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人民美术出版社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教育出版社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教育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平天国壁画全集编辑委员会、太平天国历史博物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碑刻全集编委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仲一、李星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；金维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主编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中国墓室壁画全集》编委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文南、王申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淑勤、薛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谷谿、管维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储小平、张弘、侯彬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丹琦、曾大力、周伟励、邱方、吴曼华、曾宪志、陈定天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铮、杨健。</w:t>
            </w:r>
          </w:p>
        </w:tc>
      </w:tr>
      <w:tr>
        <w:trPr>
          <w:trHeight w:val="5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原生态舞蹈文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音乐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巫允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惠民</w:t>
            </w:r>
          </w:p>
        </w:tc>
      </w:tr>
      <w:tr>
        <w:trPr>
          <w:trHeight w:val="55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奔跑的女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十一世纪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学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钢强</w:t>
            </w:r>
          </w:p>
        </w:tc>
      </w:tr>
      <w:tr>
        <w:trPr>
          <w:trHeight w:val="57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闹一定有办法”系列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册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少年儿童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郝月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卓然、闫韶瑜</w:t>
            </w:r>
          </w:p>
        </w:tc>
      </w:tr>
      <w:tr>
        <w:trPr>
          <w:trHeight w:val="57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色少年读本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抗战铁血关东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少年儿童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充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姊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</w:t>
            </w:r>
          </w:p>
        </w:tc>
      </w:tr>
      <w:tr>
        <w:trPr>
          <w:trHeight w:val="48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文轩纯美绘本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册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明天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文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蕾</w:t>
            </w:r>
          </w:p>
        </w:tc>
      </w:tr>
      <w:tr>
        <w:trPr>
          <w:trHeight w:val="54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两栖动物彩色图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科学技术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昌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建平编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蓉</w:t>
            </w:r>
          </w:p>
        </w:tc>
      </w:tr>
      <w:tr>
        <w:trPr>
          <w:trHeight w:val="57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缺陷环境病因及其可控性研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肥工业大学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芳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向军、田春燕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编年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科技教育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席泽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卞毓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世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</w:t>
            </w:r>
          </w:p>
        </w:tc>
      </w:tr>
      <w:tr>
        <w:trPr>
          <w:trHeight w:val="49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帝掷骰子吗？量子物理史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教育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天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璇、马新</w:t>
            </w:r>
          </w:p>
        </w:tc>
      </w:tr>
      <w:tr>
        <w:trPr>
          <w:trHeight w:val="57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食药用菌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科学技术文献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年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志彬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国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德仁</w:t>
            </w:r>
          </w:p>
        </w:tc>
      </w:tr>
      <w:tr>
        <w:trPr>
          <w:trHeight w:val="49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催化浸金电化学基础与技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南大学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永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业民</w:t>
            </w:r>
          </w:p>
        </w:tc>
      </w:tr>
      <w:tr>
        <w:trPr>
          <w:trHeight w:val="55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子学玻璃及应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科学技术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干福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玲玲、高军晓</w:t>
            </w:r>
          </w:p>
        </w:tc>
      </w:tr>
      <w:tr>
        <w:trPr>
          <w:trHeight w:val="56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心脏病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旦大学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葛均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晓萍</w:t>
            </w:r>
          </w:p>
        </w:tc>
      </w:tr>
      <w:tr>
        <w:trPr>
          <w:trHeight w:val="57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人生理常数与健康状况调查报告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册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协和医科大学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广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文欣、王云珊</w:t>
            </w:r>
          </w:p>
        </w:tc>
      </w:tr>
      <w:tr>
        <w:trPr>
          <w:trHeight w:val="49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输尿管外科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大学医学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应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四维主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凌凌</w:t>
            </w:r>
          </w:p>
        </w:tc>
      </w:tr>
    </w:tbl>
    <w:p>
      <w:pPr>
        <w:pStyle w:val="Normal"/>
        <w:ind w:firstLine="6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12"/>
        <w:rPr/>
      </w:pPr>
      <w:r>
        <w:rPr/>
        <w:t>2.</w:t>
      </w:r>
      <w:r>
        <w:rPr/>
        <w:t>图书提名奖作品（</w:t>
      </w:r>
      <w:r>
        <w:rPr/>
        <w:t>150</w:t>
      </w:r>
      <w:r>
        <w:rPr/>
        <w:t>种）</w:t>
      </w:r>
    </w:p>
    <w:tbl>
      <w:tblPr>
        <w:tblW w:w="10598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2693"/>
        <w:gridCol w:w="1843"/>
      </w:tblGrid>
      <w:tr>
        <w:trPr>
          <w:trHeight w:val="562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书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出版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作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者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责任编辑</w:t>
            </w:r>
          </w:p>
        </w:tc>
      </w:tr>
      <w:tr>
        <w:trPr>
          <w:trHeight w:val="576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人学与当代中国丛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人民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庆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自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</w:t>
            </w:r>
          </w:p>
        </w:tc>
      </w:tr>
      <w:tr>
        <w:trPr>
          <w:trHeight w:val="576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主义通史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伟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郇中建、崔继新、毕于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</w:t>
            </w:r>
          </w:p>
        </w:tc>
      </w:tr>
      <w:tr>
        <w:trPr>
          <w:trHeight w:val="576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特色社会主义理论体系研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崇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喻杨、杨耘、别必亮</w:t>
            </w:r>
          </w:p>
        </w:tc>
      </w:tr>
      <w:tr>
        <w:trPr>
          <w:trHeight w:val="576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的轨迹：中国共产党为什么能？（增订本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世界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春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淑娟、乔天碧</w:t>
            </w:r>
          </w:p>
        </w:tc>
      </w:tr>
      <w:tr>
        <w:trPr>
          <w:trHeight w:val="427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村基层党建历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师范大学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先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海龙</w:t>
            </w:r>
          </w:p>
        </w:tc>
      </w:tr>
      <w:tr>
        <w:trPr>
          <w:trHeight w:val="576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践探索与理论创新（上下册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人民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首席专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秋跃、张淑芳</w:t>
            </w:r>
          </w:p>
        </w:tc>
      </w:tr>
      <w:tr>
        <w:trPr>
          <w:trHeight w:val="541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中山民生思想研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首都经济贸易大学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捷、孟岩岭</w:t>
            </w:r>
          </w:p>
        </w:tc>
      </w:tr>
      <w:tr>
        <w:trPr>
          <w:trHeight w:val="864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献给中国共产党九十华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色美术经典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美术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尚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秋红、安兵武、吴建功、李洁</w:t>
            </w:r>
          </w:p>
        </w:tc>
      </w:tr>
      <w:tr>
        <w:trPr>
          <w:trHeight w:val="47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共产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创新实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放军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维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世光</w:t>
            </w:r>
          </w:p>
        </w:tc>
      </w:tr>
      <w:tr>
        <w:trPr>
          <w:trHeight w:val="576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共产党的基本治国方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治与德治的辩证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教育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木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晓文</w:t>
            </w:r>
          </w:p>
        </w:tc>
      </w:tr>
      <w:tr>
        <w:trPr>
          <w:trHeight w:val="576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共产党西藏历史图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央文献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西藏自治区委员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敏、李庆田</w:t>
            </w:r>
          </w:p>
        </w:tc>
      </w:tr>
      <w:tr>
        <w:trPr>
          <w:trHeight w:val="576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古代地方政治研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册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大学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银川、陈海军</w:t>
            </w:r>
          </w:p>
        </w:tc>
      </w:tr>
      <w:tr>
        <w:trPr>
          <w:trHeight w:val="412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建精神家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师范大学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葛洪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传开</w:t>
            </w:r>
          </w:p>
        </w:tc>
      </w:tr>
      <w:tr>
        <w:trPr>
          <w:trHeight w:val="576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共产党建军治军理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防大学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卜延军</w:t>
            </w:r>
          </w:p>
        </w:tc>
      </w:tr>
      <w:tr>
        <w:trPr>
          <w:trHeight w:val="398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让南沙告诉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艺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辛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泰、韩海涛</w:t>
            </w:r>
          </w:p>
        </w:tc>
      </w:tr>
      <w:tr>
        <w:trPr>
          <w:trHeight w:val="417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年轻军官聊聊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征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南京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俊彦、芦笛</w:t>
            </w:r>
          </w:p>
        </w:tc>
      </w:tr>
      <w:tr>
        <w:trPr>
          <w:trHeight w:val="864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防教育图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球地图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陆军指挥学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球地图出版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毅</w:t>
            </w:r>
          </w:p>
        </w:tc>
      </w:tr>
      <w:tr>
        <w:trPr>
          <w:trHeight w:val="379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俗哲学简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人民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昌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静霞、祁雪芬</w:t>
            </w:r>
          </w:p>
        </w:tc>
      </w:tr>
      <w:tr>
        <w:trPr>
          <w:trHeight w:val="426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华美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人民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晓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秀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相梅</w:t>
            </w:r>
          </w:p>
        </w:tc>
      </w:tr>
      <w:tr>
        <w:trPr>
          <w:trHeight w:val="418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法律思想通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湘潭大学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鹤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黎毅</w:t>
            </w:r>
          </w:p>
        </w:tc>
      </w:tr>
      <w:tr>
        <w:trPr>
          <w:trHeight w:val="576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民事立法评说：民法典、物权法、侵权责任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律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慧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东育</w:t>
            </w:r>
          </w:p>
        </w:tc>
      </w:tr>
      <w:tr>
        <w:trPr>
          <w:trHeight w:val="576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十世纪中国教育名著丛编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册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教育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瞿葆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金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群、黄荣森、周少英、黄荔国</w:t>
            </w:r>
          </w:p>
        </w:tc>
      </w:tr>
      <w:tr>
        <w:trPr>
          <w:trHeight w:val="864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守望者的凝思：读懂学校、读懂校长”系列论丛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册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科学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裴娣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袁华、李芳、周益群、何艺、吴莉莉</w:t>
            </w:r>
          </w:p>
        </w:tc>
      </w:tr>
      <w:tr>
        <w:trPr>
          <w:trHeight w:val="471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政策研究丛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册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教育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国睿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成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彬</w:t>
            </w:r>
          </w:p>
        </w:tc>
      </w:tr>
      <w:tr>
        <w:trPr>
          <w:trHeight w:val="407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给中国教育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建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华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永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光</w:t>
            </w:r>
          </w:p>
        </w:tc>
      </w:tr>
      <w:tr>
        <w:trPr>
          <w:trHeight w:val="864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少年心理深呼吸丛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册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大学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晓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金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蒲诗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灵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珏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玮、邱小平、张晶</w:t>
            </w:r>
          </w:p>
        </w:tc>
      </w:tr>
      <w:tr>
        <w:trPr>
          <w:trHeight w:val="576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困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经济安全透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科学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锐、程晓云</w:t>
            </w:r>
          </w:p>
        </w:tc>
      </w:tr>
      <w:tr>
        <w:trPr>
          <w:trHeight w:val="448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读苏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大学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铁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海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</w:t>
            </w:r>
          </w:p>
        </w:tc>
      </w:tr>
      <w:tr>
        <w:trPr>
          <w:trHeight w:val="41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蓝色国土备忘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州古籍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振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晓战</w:t>
            </w:r>
          </w:p>
        </w:tc>
      </w:tr>
      <w:tr>
        <w:trPr>
          <w:trHeight w:val="419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毅夫自选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经济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毅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慧平</w:t>
            </w:r>
          </w:p>
        </w:tc>
      </w:tr>
      <w:tr>
        <w:trPr>
          <w:trHeight w:val="411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开征碳税：理论与政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环境科学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傅志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金华</w:t>
            </w:r>
          </w:p>
        </w:tc>
      </w:tr>
      <w:tr>
        <w:trPr>
          <w:trHeight w:val="576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息理论的深度比较与中国应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春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义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秀梅</w:t>
            </w:r>
          </w:p>
        </w:tc>
      </w:tr>
      <w:tr>
        <w:trPr>
          <w:trHeight w:val="576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部地区民族经济发展问题研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肃民族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新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新田、陈苗苗</w:t>
            </w:r>
          </w:p>
        </w:tc>
      </w:tr>
      <w:tr>
        <w:trPr>
          <w:trHeight w:val="518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名片人民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金融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德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哲强</w:t>
            </w:r>
          </w:p>
        </w:tc>
      </w:tr>
      <w:tr>
        <w:trPr>
          <w:trHeight w:val="576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证券市场价格联动效应分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北财经大学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梦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峥、卢悦、孙平、王兆勇</w:t>
            </w:r>
          </w:p>
        </w:tc>
      </w:tr>
      <w:tr>
        <w:trPr>
          <w:trHeight w:val="576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会计准则的国际趋同效果研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立信会计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曲晓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成艮</w:t>
            </w:r>
          </w:p>
        </w:tc>
      </w:tr>
      <w:tr>
        <w:trPr>
          <w:trHeight w:val="576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古地图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绘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绘出版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国家图书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淑英</w:t>
            </w:r>
          </w:p>
        </w:tc>
      </w:tr>
      <w:tr>
        <w:trPr>
          <w:trHeight w:val="412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救国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群言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天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彩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芳、樊伟</w:t>
            </w:r>
          </w:p>
        </w:tc>
      </w:tr>
      <w:tr>
        <w:trPr>
          <w:trHeight w:val="418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世界史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山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景明</w:t>
            </w:r>
          </w:p>
        </w:tc>
      </w:tr>
      <w:tr>
        <w:trPr>
          <w:trHeight w:val="41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辛亥革命与中华民族的觉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人民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家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柏峰、张贤明</w:t>
            </w:r>
          </w:p>
        </w:tc>
      </w:tr>
      <w:tr>
        <w:trPr>
          <w:trHeight w:val="41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苏区史（上下册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人民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伯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友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游道勤</w:t>
            </w:r>
          </w:p>
        </w:tc>
      </w:tr>
      <w:tr>
        <w:trPr>
          <w:trHeight w:val="421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语音学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保顺</w:t>
            </w:r>
          </w:p>
        </w:tc>
      </w:tr>
      <w:tr>
        <w:trPr>
          <w:trHeight w:val="41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华民族早期源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古籍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玉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林莉</w:t>
            </w:r>
          </w:p>
        </w:tc>
      </w:tr>
      <w:tr>
        <w:trPr>
          <w:trHeight w:val="864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华舆图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地图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华舆图志编制及数字展示”项目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涛</w:t>
            </w:r>
          </w:p>
        </w:tc>
      </w:tr>
      <w:tr>
        <w:trPr>
          <w:trHeight w:val="1152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辛亥革命百年纪念文库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册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中师范大学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开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福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昌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望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军、段维、董中锋、严定友等</w:t>
            </w:r>
          </w:p>
        </w:tc>
      </w:tr>
      <w:tr>
        <w:trPr>
          <w:trHeight w:val="50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东史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0—2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人民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哈全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洁</w:t>
            </w:r>
          </w:p>
        </w:tc>
      </w:tr>
      <w:tr>
        <w:trPr>
          <w:trHeight w:val="576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唯一的规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孙子》的斗争哲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读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知三联书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诚</w:t>
            </w:r>
          </w:p>
        </w:tc>
      </w:tr>
      <w:tr>
        <w:trPr>
          <w:trHeight w:val="1152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国汉学研究丛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册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肃人民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炳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耿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树军、党晨飞、宋学娟、马强、肖林霞、马海亮、赵宝红</w:t>
            </w:r>
          </w:p>
        </w:tc>
      </w:tr>
      <w:tr>
        <w:trPr>
          <w:trHeight w:val="576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西南民族象形文字资料集（上下册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苑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兆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洪文雄</w:t>
            </w:r>
          </w:p>
        </w:tc>
      </w:tr>
      <w:tr>
        <w:trPr>
          <w:trHeight w:val="576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列国志”精装珍藏版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科学文献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书编委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</w:t>
            </w:r>
          </w:p>
        </w:tc>
      </w:tr>
      <w:tr>
        <w:trPr>
          <w:trHeight w:val="428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少数民族姓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若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玉莲、唐海琴</w:t>
            </w:r>
          </w:p>
        </w:tc>
      </w:tr>
      <w:tr>
        <w:trPr>
          <w:trHeight w:val="576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饰中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华服饰七千年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册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华大学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能福</w:t>
            </w:r>
            <w:r>
              <w:rPr>
                <w:rStyle w:val="Bookattfontblack1"/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娟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莉</w:t>
            </w:r>
          </w:p>
        </w:tc>
      </w:tr>
      <w:tr>
        <w:trPr>
          <w:trHeight w:val="576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肃石窟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肃教育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敦煌研究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肃省文物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宝岩</w:t>
            </w:r>
          </w:p>
        </w:tc>
      </w:tr>
      <w:tr>
        <w:trPr>
          <w:trHeight w:val="411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书院学规集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西书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洪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国友、陈闵梁</w:t>
            </w:r>
          </w:p>
        </w:tc>
      </w:tr>
      <w:tr>
        <w:trPr>
          <w:trHeight w:val="417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语官话方言研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鲁书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曾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春香</w:t>
            </w:r>
          </w:p>
        </w:tc>
      </w:tr>
      <w:tr>
        <w:trPr>
          <w:trHeight w:val="42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黎族研究大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大学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绍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贵平</w:t>
            </w:r>
          </w:p>
        </w:tc>
      </w:tr>
      <w:tr>
        <w:trPr>
          <w:trHeight w:val="41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营造法式》彩画研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南大学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路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丽</w:t>
            </w:r>
          </w:p>
        </w:tc>
      </w:tr>
      <w:tr>
        <w:trPr>
          <w:trHeight w:val="576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唐卡艺术集成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光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骥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文军、杨宏峰、李少敏</w:t>
            </w:r>
          </w:p>
        </w:tc>
      </w:tr>
      <w:tr>
        <w:trPr>
          <w:trHeight w:val="487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楚帛书诂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大学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在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应芹</w:t>
            </w:r>
          </w:p>
        </w:tc>
      </w:tr>
      <w:tr>
        <w:trPr>
          <w:trHeight w:val="576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的外国文化地图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册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故事会文化传媒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月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欣、杨婷、汪冬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</w:t>
            </w:r>
          </w:p>
        </w:tc>
      </w:tr>
      <w:tr>
        <w:trPr>
          <w:trHeight w:val="576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河万古流——中国文化巡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美术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天瑜 邵学海 编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凌云、刘莹</w:t>
            </w:r>
          </w:p>
        </w:tc>
      </w:tr>
      <w:tr>
        <w:trPr>
          <w:trHeight w:val="576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阅读织物上的历史——中华嫁衣文化调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师范大学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屈雅君 马聪敏 等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海英 等</w:t>
            </w:r>
          </w:p>
        </w:tc>
      </w:tr>
      <w:tr>
        <w:trPr>
          <w:trHeight w:val="864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华文化丛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册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花洲文艺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陈宗兴 许力以 周谊 编委会主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洪安南、朱光甫、毛军英、张国功、黄朝晖、吴山芳 等 </w:t>
            </w:r>
          </w:p>
        </w:tc>
      </w:tr>
      <w:tr>
        <w:trPr>
          <w:trHeight w:val="576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机械双向词典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册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理工大学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理工大学 徐州工程机械集团有限公司 编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新彦、于建辉、王伟、王颖鑫</w:t>
            </w:r>
          </w:p>
        </w:tc>
      </w:tr>
      <w:tr>
        <w:trPr>
          <w:trHeight w:val="576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编小学生字典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教育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教育出版社辞书研究中心 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仁友</w:t>
            </w:r>
          </w:p>
        </w:tc>
      </w:tr>
      <w:tr>
        <w:trPr>
          <w:trHeight w:val="371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泽东著作辞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人民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捷 主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利波</w:t>
            </w:r>
          </w:p>
        </w:tc>
      </w:tr>
      <w:tr>
        <w:trPr>
          <w:trHeight w:val="418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京剧艺术百科全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央编译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文章 吴江 主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战歌、韩慧强</w:t>
            </w:r>
          </w:p>
        </w:tc>
      </w:tr>
      <w:tr>
        <w:trPr>
          <w:trHeight w:val="411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京剧百科全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京华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段柄仁 主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颖、蔡虹</w:t>
            </w:r>
          </w:p>
        </w:tc>
      </w:tr>
      <w:tr>
        <w:trPr>
          <w:trHeight w:val="417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代别集丛刊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册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文史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军 韩格平 主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潜、张雪霜</w:t>
            </w:r>
          </w:p>
        </w:tc>
      </w:tr>
      <w:tr>
        <w:trPr>
          <w:trHeight w:val="288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诚斋诗集笺证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册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秦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南宋）杨万里 著 薛瑞生 校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峰</w:t>
            </w:r>
          </w:p>
        </w:tc>
      </w:tr>
      <w:tr>
        <w:trPr>
          <w:trHeight w:val="576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云画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人民美术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中央文献研究室 编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骆振龙、王铭</w:t>
            </w:r>
          </w:p>
        </w:tc>
      </w:tr>
      <w:tr>
        <w:trPr>
          <w:trHeight w:val="576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基雅维利全集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册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出版集团有限责任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尼科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基雅维利 著 潘汉典 薛军 等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聂文聪</w:t>
            </w:r>
          </w:p>
        </w:tc>
      </w:tr>
      <w:tr>
        <w:trPr>
          <w:trHeight w:val="407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伯年全集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人民美术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产兴 主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深、霍扬</w:t>
            </w:r>
          </w:p>
        </w:tc>
      </w:tr>
      <w:tr>
        <w:trPr>
          <w:trHeight w:val="576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澍全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麓书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澍 著 陈蒲清 等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主陶、马美著、刘文</w:t>
            </w:r>
          </w:p>
        </w:tc>
      </w:tr>
      <w:tr>
        <w:trPr>
          <w:trHeight w:val="576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肃宕昌藏族家藏古藏文苯教文献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册）（藏文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肃文化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洲塔、洛桑灵智多杰 主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奕、温雅莉、郧军涛</w:t>
            </w:r>
          </w:p>
        </w:tc>
      </w:tr>
      <w:tr>
        <w:trPr>
          <w:trHeight w:val="1152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维吾尔语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册）（维吾尔文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人民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尔斯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布都拉 主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买买提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合木提、艾合买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伊明、阿不来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伊明等</w:t>
            </w:r>
          </w:p>
        </w:tc>
      </w:tr>
      <w:tr>
        <w:trPr>
          <w:trHeight w:val="449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里城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鹭江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赖妙宽 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金辉、余丽珍</w:t>
            </w:r>
          </w:p>
        </w:tc>
      </w:tr>
      <w:tr>
        <w:trPr>
          <w:trHeight w:val="399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春尽江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文艺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格非 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元勇、陈蕾</w:t>
            </w:r>
          </w:p>
        </w:tc>
      </w:tr>
      <w:tr>
        <w:trPr>
          <w:trHeight w:val="864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长安到罗马——汉唐丝绸之路全程探行纪实（上下卷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白文艺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蓬 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霁虹、党静媛</w:t>
            </w:r>
          </w:p>
        </w:tc>
      </w:tr>
      <w:tr>
        <w:trPr>
          <w:trHeight w:val="40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敦煌小说合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文艺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涌泉 主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明晔</w:t>
            </w:r>
          </w:p>
        </w:tc>
      </w:tr>
      <w:tr>
        <w:trPr>
          <w:trHeight w:val="288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鄂尔多斯史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古大学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浩斯巴雅尔 等编赵文工 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彩娜</w:t>
            </w:r>
          </w:p>
        </w:tc>
      </w:tr>
      <w:tr>
        <w:trPr>
          <w:trHeight w:val="47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卖烤羊肉串串的阿里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美术摄影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天龙 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晓霞</w:t>
            </w:r>
          </w:p>
        </w:tc>
      </w:tr>
      <w:tr>
        <w:trPr>
          <w:trHeight w:val="42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本汉文学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外语教育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福康 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振荣</w:t>
            </w:r>
          </w:p>
        </w:tc>
      </w:tr>
      <w:tr>
        <w:trPr>
          <w:trHeight w:val="416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少年张冲六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家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争光 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汉睿、朱燕  </w:t>
            </w:r>
          </w:p>
        </w:tc>
      </w:tr>
      <w:tr>
        <w:trPr>
          <w:trHeight w:val="412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藏的孩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十月文艺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鹰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布次仁 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秀春</w:t>
            </w:r>
          </w:p>
        </w:tc>
      </w:tr>
      <w:tr>
        <w:trPr>
          <w:trHeight w:val="1152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方科幻文论经典译丛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册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文艺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艾萨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西莫夫 达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恩文 布赖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奥尔迪斯 等著 吴岩 舒伟 主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寒冬、刘冬梅</w:t>
            </w:r>
          </w:p>
        </w:tc>
      </w:tr>
      <w:tr>
        <w:trPr>
          <w:trHeight w:val="53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仰视你，北大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龙江人民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宏图 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江红、陈恳</w:t>
            </w:r>
          </w:p>
        </w:tc>
      </w:tr>
      <w:tr>
        <w:trPr>
          <w:trHeight w:val="576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文学通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文艺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炯 邓绍基 郎樱 总主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修荣、赵阳、伍恒山</w:t>
            </w:r>
          </w:p>
        </w:tc>
      </w:tr>
      <w:tr>
        <w:trPr>
          <w:trHeight w:val="576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现代文学社团史研究书系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册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思和 丁帆 主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建文 等</w:t>
            </w:r>
          </w:p>
        </w:tc>
      </w:tr>
      <w:tr>
        <w:trPr>
          <w:trHeight w:val="417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华竹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学院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江 主编 范景中 撰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傅新生、祝平凡</w:t>
            </w:r>
          </w:p>
        </w:tc>
      </w:tr>
      <w:tr>
        <w:trPr>
          <w:trHeight w:val="409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大山人书法全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美术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清）朱耷 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杨、李国强</w:t>
            </w:r>
          </w:p>
        </w:tc>
      </w:tr>
      <w:tr>
        <w:trPr>
          <w:trHeight w:val="414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尺素风雅——明清彩笺图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美术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颖 编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绍光</w:t>
            </w:r>
          </w:p>
        </w:tc>
      </w:tr>
      <w:tr>
        <w:trPr>
          <w:trHeight w:val="864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化无垠——中国艺术的海外传播及其文化影响（上下册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山文艺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子谔 陈旭霞 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采鑫、刘斌武、张晓黎、王玉晓</w:t>
            </w:r>
          </w:p>
        </w:tc>
      </w:tr>
      <w:tr>
        <w:trPr>
          <w:trHeight w:val="40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敦煌石窟寺研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肃人民美术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强 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铁巍、杨继军</w:t>
            </w:r>
          </w:p>
        </w:tc>
      </w:tr>
      <w:tr>
        <w:trPr>
          <w:trHeight w:val="864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汶川大地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人民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省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·12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震灾后恢复重建委员会办公室 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颖、唐海涛、吴焕姣</w:t>
            </w:r>
          </w:p>
        </w:tc>
      </w:tr>
      <w:tr>
        <w:trPr>
          <w:trHeight w:val="576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传统民间印染技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纺织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元新 吴灵姝 彭颖 编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丹红</w:t>
            </w:r>
          </w:p>
        </w:tc>
      </w:tr>
      <w:tr>
        <w:trPr>
          <w:trHeight w:val="517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古代珠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美术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晓丽 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钟全</w:t>
            </w:r>
          </w:p>
        </w:tc>
      </w:tr>
      <w:tr>
        <w:trPr>
          <w:trHeight w:val="288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民间情歌精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龙江美术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原 绘画；徐芳 金宝 英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洪海、徐研</w:t>
            </w:r>
          </w:p>
        </w:tc>
      </w:tr>
      <w:tr>
        <w:trPr>
          <w:trHeight w:val="576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戏曲文物通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教育出版社 三晋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竹三 延保全 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海斌、李飞</w:t>
            </w:r>
          </w:p>
        </w:tc>
      </w:tr>
      <w:tr>
        <w:trPr>
          <w:trHeight w:val="556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印论类编（上下册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荣宝斋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惇 编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伟、周阳</w:t>
            </w:r>
          </w:p>
        </w:tc>
      </w:tr>
      <w:tr>
        <w:trPr>
          <w:trHeight w:val="864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人民解放军舞蹈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放军文艺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敏 主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良村、刘燕红、王大亮、余天宝、吴述波</w:t>
            </w:r>
          </w:p>
        </w:tc>
      </w:tr>
      <w:tr>
        <w:trPr>
          <w:trHeight w:val="46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天鹅紫水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少年儿童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石溪 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益恒</w:t>
            </w:r>
          </w:p>
        </w:tc>
      </w:tr>
      <w:tr>
        <w:trPr>
          <w:trHeight w:val="576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雨雨的桃花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文学出版社 天天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葛冰 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昡</w:t>
            </w:r>
          </w:p>
        </w:tc>
      </w:tr>
      <w:tr>
        <w:trPr>
          <w:trHeight w:val="49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你好，小读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少年儿童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文君 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巍、何正国</w:t>
            </w:r>
          </w:p>
        </w:tc>
      </w:tr>
      <w:tr>
        <w:trPr>
          <w:trHeight w:val="559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世界儿童文学阅读与经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力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懿 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轩</w:t>
            </w:r>
          </w:p>
        </w:tc>
      </w:tr>
      <w:tr>
        <w:trPr>
          <w:trHeight w:val="55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中国丛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册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少年儿童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兹全 主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吴双英 等 </w:t>
            </w:r>
          </w:p>
        </w:tc>
      </w:tr>
      <w:tr>
        <w:trPr>
          <w:trHeight w:val="864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绘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册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世纪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培龙 图；谭旭东 萧袤 黄庆云梅子涵 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翁容、李粒子、钟颢</w:t>
            </w:r>
          </w:p>
        </w:tc>
      </w:tr>
      <w:tr>
        <w:trPr>
          <w:trHeight w:val="538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糖球儿的虫虫王国历险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册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高校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莎莎 文；杨怡 绘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长根</w:t>
            </w:r>
          </w:p>
        </w:tc>
      </w:tr>
      <w:tr>
        <w:trPr>
          <w:trHeight w:val="576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感动一个国家的人物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龙江少年儿童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华社电视节目中心 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力 张立新 等</w:t>
            </w:r>
          </w:p>
        </w:tc>
      </w:tr>
      <w:tr>
        <w:trPr>
          <w:trHeight w:val="576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麦田少年励志丛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册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少年儿童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巨成 张菱儿 卢江良 王宗昌 改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姗姗、朱绯</w:t>
            </w:r>
          </w:p>
        </w:tc>
      </w:tr>
      <w:tr>
        <w:trPr>
          <w:trHeight w:val="576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原创图画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册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少年儿童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兵 张继楼 圣野 等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建龙、齐菁、韦永慧 等</w:t>
            </w:r>
          </w:p>
        </w:tc>
      </w:tr>
      <w:tr>
        <w:trPr>
          <w:trHeight w:val="401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酶工程手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轻工业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居乃琥 主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娟</w:t>
            </w:r>
          </w:p>
        </w:tc>
      </w:tr>
      <w:tr>
        <w:trPr>
          <w:trHeight w:val="576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藏高原珍稀野生动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民族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基泰 执行主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桑道吉、陈蓉、陆馗</w:t>
            </w:r>
          </w:p>
        </w:tc>
      </w:tr>
      <w:tr>
        <w:trPr>
          <w:trHeight w:val="487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昆虫生态大图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大学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巍巍 李元胜 主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涛</w:t>
            </w:r>
          </w:p>
        </w:tc>
      </w:tr>
      <w:tr>
        <w:trPr>
          <w:trHeight w:val="576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木有害生物识别与防治图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科学技术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国生 主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纯智、刘晓娟、郭敬斌、张麟</w:t>
            </w:r>
          </w:p>
        </w:tc>
      </w:tr>
      <w:tr>
        <w:trPr>
          <w:trHeight w:val="576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凯里生物群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亿年前的海洋生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科技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元龙 主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霞、周维莉</w:t>
            </w:r>
          </w:p>
        </w:tc>
      </w:tr>
      <w:tr>
        <w:trPr>
          <w:trHeight w:val="576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纵弯模态压电金属复合梁式超声电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哈尔滨工业大学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维山 刘英想 石胜君 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秋</w:t>
            </w:r>
          </w:p>
        </w:tc>
      </w:tr>
      <w:tr>
        <w:trPr>
          <w:trHeight w:val="576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度理论新体系：理论、发展和应用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交通大学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俞茂宏 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振国</w:t>
            </w:r>
          </w:p>
        </w:tc>
      </w:tr>
      <w:tr>
        <w:trPr>
          <w:trHeight w:val="864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文物建筑大系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美术摄影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文物局 《北京文物建筑大系》编委会 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维东、钱颖、余洋、黄雯雯、刘舒甜</w:t>
            </w:r>
          </w:p>
        </w:tc>
      </w:tr>
      <w:tr>
        <w:trPr>
          <w:trHeight w:val="576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域水资源保护和水质改善理论与技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水利水电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超 王沛芳 侯俊 钱进 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国仪、周金辉、李莉</w:t>
            </w:r>
          </w:p>
        </w:tc>
      </w:tr>
      <w:tr>
        <w:trPr>
          <w:trHeight w:val="576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盐碱滩地生态综合改良与植被构建技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科学技术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太祥 毛建华 马履一  刘洪庆 编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庆伟</w:t>
            </w:r>
          </w:p>
        </w:tc>
      </w:tr>
      <w:tr>
        <w:trPr>
          <w:trHeight w:val="576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隧道及地下工程修建技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交通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梦恕 等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志敏、刘彩云</w:t>
            </w:r>
          </w:p>
        </w:tc>
      </w:tr>
      <w:tr>
        <w:trPr>
          <w:trHeight w:val="576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联网——开启全新生活的智能时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人民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福生 主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娟</w:t>
            </w:r>
          </w:p>
        </w:tc>
      </w:tr>
      <w:tr>
        <w:trPr>
          <w:trHeight w:val="537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因的故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理工大学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润生 刘夙 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春萍</w:t>
            </w:r>
          </w:p>
        </w:tc>
      </w:tr>
      <w:tr>
        <w:trPr>
          <w:trHeight w:val="576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藏高原科考访谈录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73—199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教育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鸿烈 等口述；温瑾 访问整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小娜</w:t>
            </w:r>
          </w:p>
        </w:tc>
      </w:tr>
      <w:tr>
        <w:trPr>
          <w:trHeight w:val="576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载人航天科普丛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宇航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王永志 王文宝 袁家军 总主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铁钧 等</w:t>
            </w:r>
          </w:p>
        </w:tc>
      </w:tr>
      <w:tr>
        <w:trPr>
          <w:trHeight w:val="576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家随笔——微积分减肥快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普及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群 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虚杰</w:t>
            </w:r>
          </w:p>
        </w:tc>
      </w:tr>
      <w:tr>
        <w:trPr>
          <w:trHeight w:val="288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蔬菜作物图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科学技术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智远 张武男 编委会主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国华、张小平</w:t>
            </w:r>
          </w:p>
        </w:tc>
      </w:tr>
      <w:tr>
        <w:trPr>
          <w:trHeight w:val="412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世界维管植物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傅德志 主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咏 石相杰 等</w:t>
            </w:r>
          </w:p>
        </w:tc>
      </w:tr>
      <w:tr>
        <w:trPr>
          <w:trHeight w:val="576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水稻遗传育种与品种系谱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6—20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农业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建民 主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舒薇</w:t>
            </w:r>
          </w:p>
        </w:tc>
      </w:tr>
      <w:tr>
        <w:trPr>
          <w:trHeight w:val="576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野生兰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科技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志辉 蒋宏 叶德平 刘恩德 编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娅</w:t>
            </w:r>
          </w:p>
        </w:tc>
      </w:tr>
      <w:tr>
        <w:trPr>
          <w:trHeight w:val="421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力发电与电力系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电力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双喜 鲁宗相 编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晶、鲁爽</w:t>
            </w:r>
          </w:p>
        </w:tc>
      </w:tr>
      <w:tr>
        <w:trPr>
          <w:trHeight w:val="41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手册（上下卷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科学技术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景镇 主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波</w:t>
            </w:r>
          </w:p>
        </w:tc>
      </w:tr>
      <w:tr>
        <w:trPr>
          <w:trHeight w:val="56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纳加工科学原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工业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天同 王兆宏 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来盛</w:t>
            </w:r>
          </w:p>
        </w:tc>
      </w:tr>
      <w:tr>
        <w:trPr>
          <w:trHeight w:val="288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稀土金属材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冶金工业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定骧 刘余九 张洪杰 孟健 主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戈兰、谭学余 </w:t>
            </w:r>
          </w:p>
        </w:tc>
      </w:tr>
      <w:tr>
        <w:trPr>
          <w:trHeight w:val="49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机电子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维 密保秀 高志强 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俊</w:t>
            </w:r>
          </w:p>
        </w:tc>
      </w:tr>
      <w:tr>
        <w:trPr>
          <w:trHeight w:val="576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计时仪器通史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教育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绶琯 席泽宗 总主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多文、张利、殷振群</w:t>
            </w:r>
          </w:p>
        </w:tc>
      </w:tr>
      <w:tr>
        <w:trPr>
          <w:trHeight w:val="576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.26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视频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码与控制技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邮电大学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中亮 段大高 崔岩松 李学明 沈灿 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颖</w:t>
            </w:r>
          </w:p>
        </w:tc>
      </w:tr>
      <w:tr>
        <w:trPr>
          <w:trHeight w:val="561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光启全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古籍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维铮 李天纲 主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海滨、童力军</w:t>
            </w:r>
          </w:p>
        </w:tc>
      </w:tr>
      <w:tr>
        <w:trPr>
          <w:trHeight w:val="576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学森文集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3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外学术文献）中、英文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交通大学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佩 主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文洁、吴显沪、刘佩英</w:t>
            </w:r>
          </w:p>
        </w:tc>
      </w:tr>
      <w:tr>
        <w:trPr>
          <w:trHeight w:val="576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括全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大学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宋）沈括 原著；杨渭生 新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晴</w:t>
            </w:r>
          </w:p>
        </w:tc>
      </w:tr>
      <w:tr>
        <w:trPr>
          <w:trHeight w:val="57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忠镐血管外科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科学技术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忠镐 主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水</w:t>
            </w:r>
          </w:p>
        </w:tc>
      </w:tr>
      <w:tr>
        <w:trPr>
          <w:trHeight w:val="55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法医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大学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伍新尧 主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秦予、王刚</w:t>
            </w:r>
          </w:p>
        </w:tc>
      </w:tr>
      <w:tr>
        <w:trPr>
          <w:trHeight w:val="419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药物化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工业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东鲁 陈凯先 主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荣霞</w:t>
            </w:r>
          </w:p>
        </w:tc>
      </w:tr>
      <w:tr>
        <w:trPr>
          <w:trHeight w:val="576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医大家董建华医学经验集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中医药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良铎 杨晋翔 主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培新</w:t>
            </w:r>
          </w:p>
        </w:tc>
      </w:tr>
      <w:tr>
        <w:trPr>
          <w:trHeight w:val="53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间医学与生物学研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四军医大学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喜庆 姜世忠 主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丽艳</w:t>
            </w:r>
          </w:p>
        </w:tc>
      </w:tr>
      <w:tr>
        <w:trPr>
          <w:trHeight w:val="576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用儿科放射诊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军医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国强 主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爱英、郭威、姚磊</w:t>
            </w:r>
          </w:p>
        </w:tc>
      </w:tr>
      <w:tr>
        <w:trPr>
          <w:trHeight w:val="576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发传染病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科学技术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素良 朱会宾 主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大跃、王辛卯、沈鸿宾、王文静</w:t>
            </w:r>
          </w:p>
        </w:tc>
      </w:tr>
      <w:tr>
        <w:trPr>
          <w:trHeight w:val="576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寄生虫病防治与研究（上下册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科学技术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林华 许隆祺 陈颖丹 主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金莉、张晓雪、吴翠姣、邬扬清</w:t>
            </w:r>
          </w:p>
        </w:tc>
      </w:tr>
      <w:tr>
        <w:trPr>
          <w:trHeight w:val="288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中药材真伪鉴别图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科技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德昌 张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林惠蓉 等主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怡枫、陈岩</w:t>
            </w:r>
          </w:p>
        </w:tc>
      </w:tr>
    </w:tbl>
    <w:p>
      <w:pPr>
        <w:pStyle w:val="Normal"/>
        <w:ind w:firstLine="6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　　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第四届中华优秀出版物（音像电子游戏出版物）奖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音像出版物获奖作品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种）</w:t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3402"/>
        <w:gridCol w:w="1134"/>
      </w:tblGrid>
      <w:tr>
        <w:trPr>
          <w:trHeight w:val="4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出版物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出版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制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媒体形式</w:t>
            </w:r>
          </w:p>
        </w:tc>
      </w:tr>
      <w:tr>
        <w:trPr>
          <w:trHeight w:val="10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旗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国国际电视总公司、学习出版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中央宣传部、中央文献研究室、中央党史研究室、国家发展和改革委员会、国家广电总局、中央电视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DVD</w:t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共产党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新华音像电子出版社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华通讯社音视频部电视节目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VD</w:t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域军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峨眉电影制片厂音像出版社、西藏音像出版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峨眉电影制片厂音像出版社、西藏音像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VD</w:t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花岗风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东海燕电子音像出版社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东电视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VD</w:t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京杭运河</w:t>
            </w: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两岸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建电子音像出版社有限责任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华艺广播公司电视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VD</w:t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史人文纪录片：外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唱片上海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东方传媒集团有限公司、中央新闻纪录电影制片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VD</w:t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故事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星电子音像出版社有限责任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江西省委组织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VD</w:t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潜水十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方音像出版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南广播电视总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VD</w:t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天辟地</w:t>
            </w:r>
            <w:r>
              <w:rPr>
                <w:rFonts w:eastAsia="仿宋_GB2312" w:ascii="仿宋_GB2312" w:hAnsi="仿宋_GB2312"/>
                <w:szCs w:val="21"/>
              </w:rPr>
              <w:t>9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央教育科学研究所音像出版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央教育科学研究所音像出版社、中央档案馆国家档案局、中共河北省委宣传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VD</w:t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你好，中国》百集全媒体、多语种文化体验产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等教育出版社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国际广播电台、高等教育电子音像出版社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VD</w:t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粹京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民教育电子音像出版社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梅兰芳纪念馆、北京舜西泷文化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VD</w:t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无障碍电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电影音像出版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电影译制厂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VD</w:t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二集大型人文纪录片《当卢浮宫遇见紫禁城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科学文化音像出版社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方良友影视传媒（北京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VD</w:t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化中国</w:t>
            </w:r>
            <w:r>
              <w:rPr>
                <w:rFonts w:ascii="宋体;SimSun" w:hAnsi="宋体;SimSun" w:cs="宋体;SimSun"/>
                <w:szCs w:val="21"/>
              </w:rPr>
              <w:t>•</w:t>
            </w:r>
            <w:r>
              <w:rPr>
                <w:rFonts w:ascii="仿宋_GB2312" w:hAnsi="仿宋_GB2312" w:cs="仿宋_GB2312" w:eastAsia="仿宋_GB2312"/>
                <w:szCs w:val="21"/>
              </w:rPr>
              <w:t>影像典藏（第一辑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电子音像出版社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电子音像出版社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VD</w:t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藏书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电子音像出版社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图书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VD</w:t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  <w:r>
              <w:rPr>
                <w:rFonts w:ascii="仿宋_GB2312" w:hAnsi="仿宋_GB2312" w:eastAsia="仿宋_GB2312"/>
                <w:szCs w:val="21"/>
              </w:rPr>
              <w:t>集大型文化旅游系列片《中国</w:t>
            </w:r>
            <w:r>
              <w:rPr>
                <w:rFonts w:ascii="宋体;SimSun" w:hAnsi="宋体;SimSun" w:cs="宋体;SimSun"/>
                <w:szCs w:val="21"/>
              </w:rPr>
              <w:t>•</w:t>
            </w:r>
            <w:r>
              <w:rPr>
                <w:rFonts w:ascii="仿宋_GB2312" w:hAnsi="仿宋_GB2312" w:cs="仿宋_GB2312" w:eastAsia="仿宋_GB2312"/>
                <w:szCs w:val="21"/>
              </w:rPr>
              <w:t>四川依然美丽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数字出版传媒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省电视艺术制作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VD</w:t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赤壁》——国家大剧院大型新编史诗京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民音乐电子音像出版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大剧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VD</w:t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草原天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蒙古文化音像出版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蒙古文化音像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D</w:t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贾茹涵《成长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音像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音像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D</w:t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代陕西文艺精品《陕北民歌集萃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陕西电子音像出版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陕西电子音像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D</w:t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粤剧名家经典》珍藏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唱片广州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唱片广州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D</w:t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歌宝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唱片总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唱片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D</w:t>
            </w:r>
          </w:p>
        </w:tc>
      </w:tr>
      <w:tr>
        <w:trPr>
          <w:trHeight w:val="8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岭南飞歌</w:t>
            </w:r>
            <w:r>
              <w:rPr>
                <w:rFonts w:ascii="宋体;SimSun" w:hAnsi="宋体;SimSun" w:cs="宋体;SimSun"/>
                <w:szCs w:val="21"/>
              </w:rPr>
              <w:t>•</w:t>
            </w:r>
            <w:r>
              <w:rPr>
                <w:rFonts w:ascii="仿宋_GB2312" w:hAnsi="仿宋_GB2312" w:cs="仿宋_GB2312" w:eastAsia="仿宋_GB2312"/>
                <w:szCs w:val="21"/>
              </w:rPr>
              <w:t>南国风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太平洋影音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太平洋影音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D</w:t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百年辛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华艺音像实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华艺音像实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VD</w:t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传说故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东大音音像出版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东大音音像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D</w:t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护航正在进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解放军音像出版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解放军电视宣传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VD</w:t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西古建筑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西金海湾电子音像出版社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西金海湾电子音像出版社有限公司、广西地方志编纂委员会办公室、广西地情影像资料中心、广西成卓文化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VD</w:t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变暖的地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科影音像出版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科学教育电影制片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VD</w:t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乐比悠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音像出版社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中南集团卡通影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VD</w:t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阿特的奇幻之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九通电子音像出版社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盛泰文化传媒有限公司、央视辉煌动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VD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音像出版物提名奖作品</w:t>
      </w:r>
      <w:r>
        <w:rPr>
          <w:rFonts w:eastAsia="仿宋_GB2312" w:ascii="仿宋_GB2312" w:hAnsi="仿宋_GB2312"/>
          <w:sz w:val="30"/>
          <w:szCs w:val="30"/>
        </w:rPr>
        <w:t>(50)</w:t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260"/>
        <w:gridCol w:w="1134"/>
      </w:tblGrid>
      <w:tr>
        <w:trPr>
          <w:trHeight w:val="2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作品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出版单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制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媒体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形式</w:t>
            </w:r>
          </w:p>
        </w:tc>
      </w:tr>
      <w:tr>
        <w:trPr>
          <w:trHeight w:val="6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农村文化生活馆系列光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电子音像出版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电子音像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DVD</w:t>
            </w:r>
          </w:p>
        </w:tc>
      </w:tr>
      <w:tr>
        <w:trPr>
          <w:trHeight w:val="6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风范——老一辈革命家的故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京音像出版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京电视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DVD</w:t>
            </w:r>
          </w:p>
        </w:tc>
      </w:tr>
      <w:tr>
        <w:trPr>
          <w:trHeight w:val="6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红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嘉兴吴越电子音像出版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嘉兴日报报业传媒集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DVD</w:t>
            </w:r>
          </w:p>
        </w:tc>
      </w:tr>
      <w:tr>
        <w:trPr>
          <w:trHeight w:val="6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毛泽东遗物的故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南金蜂音像出版社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沙广播电视集团电视艺术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DVD</w:t>
            </w:r>
          </w:p>
        </w:tc>
      </w:tr>
      <w:tr>
        <w:trPr>
          <w:trHeight w:val="6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突围——国门初开的岁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央文献音像出版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杭州唐人视听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DVD</w:t>
            </w:r>
          </w:p>
        </w:tc>
      </w:tr>
      <w:tr>
        <w:trPr>
          <w:trHeight w:val="6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国货的前世今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影音像出版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央新闻纪录电影制片厂（集团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6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敦煌（英文版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文物出版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文物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6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民的好儿女——全国优秀共产党员电视系列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英华电子音像出版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央组织部党员教育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6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领航中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京新华音像电子出版社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华社音视频部——朱玉工作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6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华绝技影像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京科影音像出版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科学教育电影制片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6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辛亥革命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孙中山与广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金海湾电子音像出版社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金海湾电子音像出版社有限公司、广西对外文化传播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6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的非物质文化遗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京语言大学出版社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语言大学电子音像出版社、五洲传媒出版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6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阅读和欣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广播音像出版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广播音像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D</w:t>
            </w:r>
          </w:p>
        </w:tc>
      </w:tr>
      <w:tr>
        <w:trPr>
          <w:trHeight w:val="6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爱育人中华魂——徐特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京理工大学出版社有限责任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香港凤凰卫视、北京理工大学电视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6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西安鼓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陕西文化音像出版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陕西省文化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6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民俗集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农影音像出版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农影音像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6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盛世国粹——京剧经典剧目典藏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京文化艺术音像出版有限责任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文化艺术音像出版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6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西湖（中英文双语版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浙江音像出版社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浙江广播电视集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6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回望勾吴——六集文化纪录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苏音像出版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音像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6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华文明寻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陕西音像出版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陕西省宋庆龄基金会、陕西煤业化工集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6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重庆抗战遗址寻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重庆电子音像出版社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重庆电子音像出版社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6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六盘花儿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宁夏黄河电子音像出版社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共固原市委宣传部、宁夏黄河电子音像出版社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DVD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D</w:t>
            </w:r>
          </w:p>
        </w:tc>
      </w:tr>
      <w:tr>
        <w:trPr>
          <w:trHeight w:val="6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珍藏史依弘——史依弘交响乐京剧演唱专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海声像出版社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上海同华投资（集团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D</w:t>
            </w:r>
          </w:p>
        </w:tc>
      </w:tr>
      <w:tr>
        <w:trPr>
          <w:trHeight w:val="6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天地绝唱：走向世界的贵州原生态音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贵州文化音像出版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贵州文化音像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VCD</w:t>
            </w:r>
          </w:p>
        </w:tc>
      </w:tr>
      <w:tr>
        <w:trPr>
          <w:trHeight w:val="6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七彩云南——颂歌</w:t>
            </w:r>
            <w:r>
              <w:rPr>
                <w:szCs w:val="21"/>
              </w:rPr>
              <w:t>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云南音像出版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云南金潇湘影视文化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D</w:t>
            </w:r>
          </w:p>
        </w:tc>
      </w:tr>
      <w:tr>
        <w:trPr>
          <w:trHeight w:val="6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夏古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河南电子音像出版社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河南省博物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6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襄垣鼓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襄垣秧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西春秋电子音像出版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襄垣县文体广电新闻出版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6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快板书艺术大师李润杰专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唱片深圳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唱片深圳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D</w:t>
            </w:r>
          </w:p>
        </w:tc>
      </w:tr>
      <w:tr>
        <w:trPr>
          <w:trHeight w:val="6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云迪——红色钢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音像出版社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上海步升大风音乐文化传播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D</w:t>
            </w:r>
          </w:p>
        </w:tc>
      </w:tr>
      <w:tr>
        <w:trPr>
          <w:trHeight w:val="6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花儿之花儿正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甘肃省音像出版社有限责任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甘肃省音像出版社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6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杏花天影——古筝•常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科学文化音像出版社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瑞鸣东方文化传播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D</w:t>
            </w:r>
          </w:p>
        </w:tc>
      </w:tr>
      <w:tr>
        <w:trPr>
          <w:trHeight w:val="6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珍藏刘诗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唱片上海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唱片上海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D</w:t>
            </w:r>
          </w:p>
        </w:tc>
      </w:tr>
      <w:tr>
        <w:trPr>
          <w:trHeight w:val="6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红歌经典唱中国——向中国共产党建党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周年献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太平洋影音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太平洋影音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D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DVD</w:t>
            </w:r>
          </w:p>
        </w:tc>
      </w:tr>
      <w:tr>
        <w:trPr>
          <w:trHeight w:val="6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平一——京胡伴奏京剧经典唱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海文艺音像电子出版社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上海文艺音像电子出版社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D</w:t>
            </w:r>
          </w:p>
        </w:tc>
      </w:tr>
      <w:tr>
        <w:trPr>
          <w:trHeight w:val="6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黔音Ⅰ、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海音像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上海音像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D</w:t>
            </w:r>
          </w:p>
        </w:tc>
      </w:tr>
      <w:tr>
        <w:trPr>
          <w:trHeight w:val="6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河南历史文化博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——人物篇（上、下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河南教育电子音像出版社有限责任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河南教育电子音像出版社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6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党员干部的学习楷模——杨善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央文献音像出版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云南省保山市广播电视台、北京东平盛世文化传播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6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青少年爱国主义教育系列片——白山黑水的记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辽宁教育电子音像出版社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共辽宁省委宣传部、辽宁省文明办、辽宁省教育厅、辽宁电视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6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起</w:t>
            </w:r>
            <w:r>
              <w:rPr>
                <w:szCs w:val="21"/>
              </w:rPr>
              <w:t>DIY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趣味科学工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化教育电子音像出版社有限责任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化教育电子音像出版社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6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抚摸岁月——为快乐加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福建教育音像出版社有限责任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福建教育音像出版社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D</w:t>
            </w:r>
          </w:p>
        </w:tc>
      </w:tr>
      <w:tr>
        <w:trPr>
          <w:trHeight w:val="6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融进三千里江山的英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华艺音像实业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华艺音像实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6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域生态保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农影音像出版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农影音像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6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漫步太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南科学技术电子音像出版社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湖南科学技术电子音像出版社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6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蜂毒提取技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人民解放军总后勤部金盾出版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中视文高文化传播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VCD</w:t>
            </w:r>
          </w:p>
        </w:tc>
      </w:tr>
      <w:tr>
        <w:trPr>
          <w:trHeight w:val="6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国家标准《针灸技术操作规范》应用指导（上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解放军卫生音像出版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解放军卫生音像出版社、中国针灸学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6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医院基本护理操作技术》（系列教学片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民卫生电子音像出版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四川大学华西护理学院、四川大学华西医院、四川大学华西妇产儿童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6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飘扬的红领巾——“全国十佳少先队员”感人的故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安徽新华音像出版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安徽新华音像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6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小博士》幼教系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和平音像电子出版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和平音像电子出版社、武汉鹦鹉音像发行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VCD</w:t>
            </w:r>
          </w:p>
        </w:tc>
      </w:tr>
      <w:tr>
        <w:trPr>
          <w:trHeight w:val="6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华儿歌珍藏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唱片总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唱片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D</w:t>
            </w:r>
          </w:p>
        </w:tc>
      </w:tr>
      <w:tr>
        <w:trPr>
          <w:trHeight w:val="8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民族音乐动画艺术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南少年儿童音像出版社有限责任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辉煌动画公司、苏州长江龙乐动漫文化传媒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电子出版物获奖作品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种）</w:t>
      </w:r>
    </w:p>
    <w:tbl>
      <w:tblPr>
        <w:tblW w:w="106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402"/>
        <w:gridCol w:w="3261"/>
        <w:gridCol w:w="1134"/>
      </w:tblGrid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作品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出版单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制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媒体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形式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八路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山西春秋电子音像出版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西春秋电子音像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DVD-ROM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强年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方圆电子音像出版社有限责任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东方文广文化投资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DVD-ROM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绿色印刷与平版胶印机结构原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人民教育电子音像出版社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印刷学院、人民教育电子音像出版社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D-ROM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朗朗中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江西教育音像电子出版社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文天下文化传播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D-ROM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耳娃智趣学习宝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宁美术出版社有限责任公司、辽宁电子出版社有限责任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宁美术出版社有限责任公司、鲁迅美术学院、大连工业大学、大连理工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他（平板电脑）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国传统图案与配色系列丛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连理工大学电子音像出版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连理工大学电子音像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D-ROM</w:t>
            </w:r>
          </w:p>
        </w:tc>
      </w:tr>
      <w:tr>
        <w:trPr>
          <w:trHeight w:val="10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±800kV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特高压直流工程技术多媒体教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国电力音像电子出版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南方电网超高压输电公司安宁局、深圳市千百科技有限公司、昆明佩斯迈克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DVD-ROM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国文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北京语言大学出版社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序曲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DVD-ROM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人民军医数字书苑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大众健康馆”系列电子出版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人民军医电子出版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民军医电子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DVD-ROM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动漫汉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江苏凤凰电子音像出版社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智风多媒体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DVD-ROM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电子出版物提名奖作品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种）</w:t>
      </w:r>
    </w:p>
    <w:tbl>
      <w:tblPr>
        <w:tblW w:w="106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402"/>
        <w:gridCol w:w="3234"/>
        <w:gridCol w:w="1161"/>
      </w:tblGrid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作品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出版单位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制作单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媒体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形式</w:t>
            </w:r>
          </w:p>
        </w:tc>
      </w:tr>
      <w:tr>
        <w:trPr>
          <w:trHeight w:val="8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灸法（英文版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人民卫生电子音像出版社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狐多媒体制作室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D-ROM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急救超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广东人民出版社有限公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州稻草动漫设计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VD-ROM</w:t>
            </w:r>
          </w:p>
        </w:tc>
      </w:tr>
      <w:tr>
        <w:trPr>
          <w:trHeight w:val="8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造业信息化三维模型资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工业出版社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安工业大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VD-ROM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 xml:space="preserve">CD-ROM 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标准高中美术鉴赏电子教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电子音像出版社有限公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电子音像出版社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VD-ROM</w:t>
            </w:r>
          </w:p>
        </w:tc>
      </w:tr>
      <w:tr>
        <w:trPr>
          <w:trHeight w:val="8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园</w:t>
            </w:r>
            <w:r>
              <w:rPr>
                <w:rFonts w:ascii="宋体;SimSun" w:hAnsi="宋体;SimSun" w:cs="宋体;SimSun"/>
                <w:szCs w:val="21"/>
              </w:rPr>
              <w:t>•</w:t>
            </w:r>
            <w:r>
              <w:rPr>
                <w:rFonts w:ascii="仿宋_GB2312" w:hAnsi="仿宋_GB2312" w:cs="仿宋_GB2312" w:eastAsia="仿宋_GB2312"/>
                <w:szCs w:val="21"/>
              </w:rPr>
              <w:t>中国民主党派历史陈列数字展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庆天健电子音像出版有限公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民主党派历史陈列馆、重庆红岩联线文化发展管理中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VD-ROM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华文化概览（汉英、汉日双语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外语电子音像出版社有限责任公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外语电子音像出版社有限责任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VD-ROM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共和朝晖——辛亥首义数字博物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华中科技大学电子音像出版社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华中师范大学、华中科技大学电子音像出版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VD-ROM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全与节能驾驶多媒体理论教学软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民交通音像电子出版社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美蓝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D-ROM</w:t>
            </w:r>
          </w:p>
        </w:tc>
      </w:tr>
      <w:tr>
        <w:trPr>
          <w:trHeight w:val="8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太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北教育音像电子出版社有限责任公司、河北冠林数字出版有限公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北冠林数字出版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D-ROM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湘文库之《湖湘旧报》系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电子音像出版社有限责任公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电子音像出版社有限责任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VD-ROM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徽濒危剧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代新媒体出版社有限责任公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代新媒体出版社有限责任公司节目中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D-ROM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代中文（西班牙语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科海电子出版社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科海电子出版社、华语教学出版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D-ROM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煤矿员工岗位规范操作多媒体教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矿业大学出版社有限责任公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庆能投集团南桐矿业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（移动硬盘）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命的迷宫——守望高黎贡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南教育音像电子出版社有限责任公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南高黎贡山国家级自然保护区保山管理局、北京风格天地文化传媒有限公司、云南美贡风格文化传媒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D-ROM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优优英语 </w:t>
            </w:r>
            <w:r>
              <w:rPr>
                <w:rFonts w:eastAsia="仿宋_GB2312" w:ascii="仿宋_GB2312" w:hAnsi="仿宋_GB2312"/>
                <w:szCs w:val="21"/>
              </w:rPr>
              <w:t>YO YO Englis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师范大学音像出版社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师范大学音像出版社、北京凯雷科技开发中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（点读笔）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藏百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世界知识音像电子出版社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世界知识音像电子出版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VD-ROM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步步为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大学电子音像出版社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莫和文化传媒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VD-ROM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三峡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峡电子音像出版社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峡电子音像出版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D-ROM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百科人物</w:t>
            </w:r>
            <w:r>
              <w:rPr>
                <w:rFonts w:ascii="宋体;SimSun" w:hAnsi="宋体;SimSun" w:cs="宋体;SimSun"/>
                <w:szCs w:val="21"/>
              </w:rPr>
              <w:t>•</w:t>
            </w:r>
            <w:r>
              <w:rPr>
                <w:rFonts w:ascii="仿宋_GB2312" w:hAnsi="仿宋_GB2312" w:cs="仿宋_GB2312" w:eastAsia="仿宋_GB2312"/>
                <w:szCs w:val="21"/>
              </w:rPr>
              <w:t>共产党员（</w:t>
            </w:r>
            <w:r>
              <w:rPr>
                <w:rFonts w:eastAsia="仿宋_GB2312" w:ascii="仿宋_GB2312" w:hAnsi="仿宋_GB2312"/>
                <w:szCs w:val="21"/>
              </w:rPr>
              <w:t>1921-2011</w:t>
            </w:r>
            <w:r>
              <w:rPr>
                <w:rFonts w:ascii="仿宋_GB2312" w:hAnsi="仿宋_GB2312" w:eastAsia="仿宋_GB2312"/>
                <w:szCs w:val="21"/>
              </w:rPr>
              <w:t>）——庆祝中国共产党成立</w:t>
            </w:r>
            <w:r>
              <w:rPr>
                <w:rFonts w:eastAsia="仿宋_GB2312" w:ascii="仿宋_GB2312" w:hAnsi="仿宋_GB2312"/>
                <w:szCs w:val="21"/>
              </w:rPr>
              <w:t>90</w:t>
            </w:r>
            <w:r>
              <w:rPr>
                <w:rFonts w:ascii="仿宋_GB2312" w:hAnsi="仿宋_GB2312" w:eastAsia="仿宋_GB2312"/>
                <w:szCs w:val="21"/>
              </w:rPr>
              <w:t>周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大百科全书电子音像出版社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百科在线网络出版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D-ROM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：辛亥革命百年图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音像出版社有限公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市人民政府地方志办公室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D-ROM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游戏出版物获奖作品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种）</w:t>
      </w:r>
    </w:p>
    <w:tbl>
      <w:tblPr>
        <w:tblW w:w="106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402"/>
        <w:gridCol w:w="3261"/>
        <w:gridCol w:w="1134"/>
      </w:tblGrid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作品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版单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制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媒体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形式</w:t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九阴真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苏州蜗牛数字科技股份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苏州蜗牛数字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网络</w:t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赛尔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上海同济大学电子音像出版社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上海淘米网络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网络  </w:t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《弹弹堂》系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深圳第七大道科技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深圳第七大道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网络  </w:t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桃园将星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北京科海电子出版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上海冰动信息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网络  </w:t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鹿鼎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北京畅游时代数码技术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北京畅游时代数码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网络  </w:t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问道外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厦门吉比特网络技术股份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厦门吉比特网络技术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网络  </w:t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古剑奇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方圆电子音像出版社有限责任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上海烛龙信息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PC</w:t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蜀山传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上海恺英网络科技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上海恺英网络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网络  </w:t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联众天天斗地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北京联众电脑技术有限责任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北京联众电脑技术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网络  </w:t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龙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上海同济大学电子音像出版社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九娱网络科技有限公司、上海易娱网络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网络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游戏出版物提名奖作品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种）</w:t>
      </w:r>
    </w:p>
    <w:tbl>
      <w:tblPr>
        <w:tblW w:w="106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402"/>
        <w:gridCol w:w="3261"/>
        <w:gridCol w:w="1134"/>
      </w:tblGrid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作品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出版单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制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媒体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形式</w:t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奥拉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东海燕电子音像出版社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州百田信息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网络  </w:t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侠义世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都梦工厂网络信息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都梦工厂网络信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网络     </w:t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七剑群侠传之降魔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伯通电子出版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德信互动网络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PC</w:t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国演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蓝港在线（北京）科技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蓝港在线（北京）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网络     </w:t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卡布西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三九九网络股份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三九九网络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网络     </w:t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浒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麒麟网文化股份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麒麟网文化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网络     </w:t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远征</w:t>
            </w:r>
            <w:r>
              <w:rPr>
                <w:rFonts w:eastAsia="仿宋_GB2312" w:ascii="仿宋_GB2312" w:hAnsi="仿宋_GB2312"/>
                <w:szCs w:val="21"/>
              </w:rPr>
              <w:t>Onli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深圳市书城电子出版物有限责任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深圳冰川网络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网络     </w:t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PK</w:t>
            </w:r>
            <w:r>
              <w:rPr>
                <w:rFonts w:ascii="仿宋_GB2312" w:hAnsi="仿宋_GB2312" w:eastAsia="仿宋_GB2312"/>
                <w:szCs w:val="21"/>
              </w:rPr>
              <w:t>英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科学出版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睿光育人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PC</w:t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成吉思汗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麒麟网文化股份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麒麟网文化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网络     </w:t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楼梦：林黛玉与北静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科海电子出版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娱乐通科技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PC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　　三、第四届中华优秀出版物（出版科研论文）奖（</w:t>
      </w:r>
      <w:r>
        <w:rPr>
          <w:rFonts w:eastAsia="黑体;SimHei" w:cs="黑体;SimHei" w:ascii="黑体;SimHei" w:hAnsi="黑体;SimHei"/>
          <w:sz w:val="30"/>
          <w:szCs w:val="30"/>
        </w:rPr>
        <w:t>54</w:t>
      </w:r>
      <w:r>
        <w:rPr>
          <w:rFonts w:ascii="黑体;SimHei" w:hAnsi="黑体;SimHei" w:cs="黑体;SimHei" w:eastAsia="黑体;SimHei"/>
          <w:sz w:val="30"/>
          <w:szCs w:val="30"/>
        </w:rPr>
        <w:t>篇）</w:t>
      </w:r>
    </w:p>
    <w:tbl>
      <w:tblPr>
        <w:tblW w:w="106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276"/>
        <w:gridCol w:w="3402"/>
      </w:tblGrid>
      <w:tr>
        <w:trPr>
          <w:trHeight w:val="6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论文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作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单位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传统文化资源出版产业化前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耿相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原大地传媒股份有限公司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用整体选题规划，成就童趣品牌特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宋欣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童趣出版有限公司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攻守之道：重新定义传统出版的意义——从另一个角度给“新闻出版强国建设”建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宋焕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出版集团 东方出版中心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际化视野下的中国出版“十二五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仝冠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出版集团公司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辞源》编修一百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乔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商务印书馆有限公司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论品牌建设与新闻出版强国——从装帧设计谈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于殿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商务印书馆有限公司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关于高校学报专业化、集团化的思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贤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出版集团公司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司治理结构：当前大学出版社面临的问题与路径选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蔡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传媒大学出版社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当前出版产业的新变化及面临的新问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蔚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社会报社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设新闻出版强国的战略思考和措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贺耀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人民大学出版社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例谈理校法在书稿审读加工中的运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京大学出版社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数字化转型中高校学报学术规范建设探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温优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韩山师范学院学报编辑部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求证之年”，更求证自己——兼谈提炼力对期刊采编质量的影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志多 魏雷 毕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辽宁青年杂志社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关于出版社编辑科研困境的思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邹岚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山大学出版社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下一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，书业亟需“思维革命”（上，下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庄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青年出版社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浅谈网络编辑思维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林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西南政法大学新闻传播学院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试析云南出版业在桥头堡战略背景下的发展思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军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云南美术出版社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化产业的资本运作及发展之思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田海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时代出版传媒股份有限公司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零缺陷管理，提升图书编校质量的有效路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冬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安徽文艺出版社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术期刊数字化的本质及其相关问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胡政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甘肃省社会科学院杂志社</w:t>
            </w:r>
          </w:p>
        </w:tc>
      </w:tr>
      <w:tr>
        <w:trPr>
          <w:trHeight w:val="1059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Is editing the roadblock to the internationalization of Chinese academic journals?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编校质量是中国学术期刊国际化的障碍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陆建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大学外语教学传媒研究所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倡导绿色出版 加快推进出版业发展方式的转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齐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山西出版传媒集团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对匿名审稿制的两点反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世海 李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安阳师范学院文学院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刍议编辑与文化资源再度创新——兼论人教版叶圣陶系列图书的策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民教育出版社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校教材中的逆向淘汰及其对策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段博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等教育出版社有限公司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农家书屋工程为载体的切入点建立双轨一体化模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山东出版传媒股份有限公司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版社视角中的数字出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泰山出版社有限公司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论高校去行政化及其对高校出版社体制改革的影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文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南师范大学出版社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项目管理推动图书营销——以接力出版社为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惠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接力出版社有限公司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移动传播时代的数字期刊和版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壮族自治区新闻出版局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化出版”三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饶帮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大学出版社有限公司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集聚优质出版资源 推进国有民营合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国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凤凰科学技术出版社有限公司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微调抑或变革：媒介聚合时代的版权保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华东师范大学传播学院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关于编辑创造力的思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贺圣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旦大学出版社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建筑杂志的当代图景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支文军 吴小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同济大学《时代建筑》编辑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同济大学出版社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图书出版业集团化扩张战略分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施宏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海世纪出版集团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图书定价制度研究——兼论中国图书价格是否偏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海世纪出版集团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版企业图书库存的良性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国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辽宁出版集团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在数字产品的深度开发中构建赢利模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齐学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民军医电子出版社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农业科技类图书要以帮助农民提高收益为准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延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盾出版社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展与冲突：对“微博盛宴”的传播学思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余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福建师范大学学报编辑部（自然科学版）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活书店的成功奥秘——徐伯昕的资金管理策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庄艺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福建农林大学学报编辑部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版人的十大必修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傅伟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西教育出版社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育类英语读物选题策划刍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关薇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天津北洋音像出版社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浅谈编辑专业成长的“最近发展区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璇 周海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京师范大学出版社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转制后中国出版企业的发展与社会责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志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京大学信息管理学院出版科学系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定位，意趣与本土化经营——从卡佛作品的出版谈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袁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译林出版社有限公司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合出版与传统出版社数字化转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左健 孙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京大学出版社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化产业生态的政策环境与法制保障——基于新闻出版视界的理性审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辉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新闻出版局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挥行业优势 服务人民群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胡宪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吉林省新闻出版局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古炉》电子书版权纷争背后的思索：数字时代出版社的生存法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媛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黑龙江大学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“三农”出版必须思考的问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川大学文学与新闻学院传播系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破解数字授权困局的几点思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凤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新闻出版研究院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版行业上市公司股价变动与大盘变动相关性的实证分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晓君 张晓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新闻出版研究院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7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出版协会</w:t>
      </w:r>
    </w:p>
    <w:p>
      <w:pPr>
        <w:pStyle w:val="Normal"/>
        <w:ind w:firstLine="7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ind w:firstLine="7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680" w:right="68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11">
    <w:name w:val="页眉 Char1"/>
    <w:basedOn w:val="Style14"/>
    <w:qFormat/>
    <w:rPr>
      <w:kern w:val="2"/>
      <w:sz w:val="18"/>
      <w:szCs w:val="18"/>
    </w:rPr>
  </w:style>
  <w:style w:type="character" w:styleId="Bookattfontblack1">
    <w:name w:val="bookattfontblack1"/>
    <w:qFormat/>
    <w:rPr>
      <w:rFonts w:ascii="宋体;SimSun" w:hAnsi="宋体;SimSun" w:eastAsia="宋体;SimSun" w:cs="Times New Roman"/>
      <w:color w:val="000000"/>
      <w:sz w:val="18"/>
      <w:szCs w:val="18"/>
    </w:rPr>
  </w:style>
  <w:style w:type="character" w:styleId="Char12">
    <w:name w:val="页脚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03:00Z</dcterms:created>
  <dc:creator>user</dc:creator>
  <dc:description/>
  <cp:keywords/>
  <dc:language>en-US</dc:language>
  <cp:lastModifiedBy>mingxiao</cp:lastModifiedBy>
  <dcterms:modified xsi:type="dcterms:W3CDTF">2013-02-04T08:03:00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