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广东新闻奖初评会议评委名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文字类、网络类作品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高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主席、省委宣传部副部长，南方报业传媒集团党委书记、管委会主任，南方日报社社长，南方报业传媒集团有限公司董事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新闻学会副会长兼秘书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恒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兼秘书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报业传媒集团党委副书记、南方日报社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城晚报报业集团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宝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日报社广东分社副社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晓蕙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广东分社副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卓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新社广东分社副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卓坚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日报社常务副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东南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报业集团副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宝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委宣传部新闻处副处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胜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互联网信息办公室专职副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锡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特区报社社长、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筱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日报社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英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日报社编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德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日报社副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日报社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仁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日报社社长、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日报社副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日报社常务副总编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广东新闻奖定评会议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高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主席、省委宣传部副部长，南方报业传媒集团党委书记、管委会主任，南方日报社社长，南方报业传媒集团有限公司董事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播电视台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新闻学会副会长兼秘书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恒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兼秘书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胜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，省互联网信息办公室专职副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，羊城晚报报业集团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涧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，广州日报报业集团党委书记、管委会主任、广州日报社社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，深圳报业集团党组书记、社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朝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记协副主席，省委宣传部新闻处处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王更辉</w:t>
            </w:r>
            <w:bookmarkEnd w:id="0"/>
            <w:bookmarkEnd w:id="1"/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日报社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广东分社副社长、总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圩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日报广东分社主任记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  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播电视台总编室编委办科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广播电视台副台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新闻与传播学院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德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新闻与传播学院院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坤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新闻与传播学院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  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大学长江新闻与传播学院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9:00Z</dcterms:created>
  <dc:creator>123</dc:creator>
  <dc:description/>
  <dc:language>en-US</dc:language>
  <cp:lastModifiedBy>123</cp:lastModifiedBy>
  <cp:lastPrinted>2016-05-03T14:18:00Z</cp:lastPrinted>
  <dcterms:modified xsi:type="dcterms:W3CDTF">2016-05-04T07:09:00Z</dcterms:modified>
  <cp:revision>3</cp:revision>
  <dc:subject/>
  <dc:title/>
</cp:coreProperties>
</file>