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;方正仿宋_GBK"/>
          <w:spacing w:val="-11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pacing w:val="0"/>
          <w:sz w:val="44"/>
          <w:szCs w:val="44"/>
        </w:rPr>
        <w:t>第二届“锦绣中华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·</w:t>
      </w:r>
      <w:r>
        <w:rPr>
          <w:rFonts w:ascii="方正小标宋简体" w:hAnsi="方正小标宋简体" w:cs="仿宋;方正仿宋_GBK" w:eastAsia="方正小标宋简体"/>
          <w:spacing w:val="0"/>
          <w:sz w:val="44"/>
          <w:szCs w:val="44"/>
        </w:rPr>
        <w:t>大美岭南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——</w:t>
      </w:r>
      <w:r>
        <w:rPr>
          <w:rFonts w:ascii="方正小标宋简体" w:hAnsi="方正小标宋简体" w:cs="仿宋;方正仿宋_GBK" w:eastAsia="方正小标宋简体"/>
          <w:spacing w:val="-11"/>
          <w:sz w:val="44"/>
          <w:szCs w:val="44"/>
        </w:rPr>
        <w:t>传承岭南文化 讲好岭南故事”网络视听节目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;方正仿宋_GBK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仿宋;方正仿宋_GBK" w:eastAsia="方正小标宋简体"/>
          <w:spacing w:val="-11"/>
          <w:sz w:val="44"/>
          <w:szCs w:val="44"/>
        </w:rPr>
        <w:t>促进计划活动优秀作品</w:t>
      </w:r>
      <w:r>
        <w:rPr>
          <w:rFonts w:ascii="方正小标宋简体" w:hAnsi="方正小标宋简体" w:cs="仿宋;方正仿宋_GBK" w:eastAsia="方正小标宋简体"/>
          <w:spacing w:val="-11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;方正仿宋_GBK" w:eastAsia="方正小标宋简体"/>
          <w:spacing w:val="-11"/>
          <w:sz w:val="44"/>
          <w:szCs w:val="44"/>
          <w:lang w:val="en-US" w:eastAsia="zh-CN"/>
        </w:rPr>
        <w:t>入围作品</w:t>
      </w:r>
      <w:r>
        <w:rPr>
          <w:rFonts w:ascii="方正小标宋简体" w:hAnsi="方正小标宋简体" w:cs="仿宋;方正仿宋_GBK" w:eastAsia="方正小标宋简体"/>
          <w:spacing w:val="-11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;方正仿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b w:val="false"/>
          <w:bCs w:val="false"/>
          <w:spacing w:val="0"/>
          <w:sz w:val="44"/>
          <w:szCs w:val="44"/>
        </w:rPr>
        <w:t>岭南文化特别贡献者、</w:t>
      </w:r>
      <w:r>
        <w:rPr>
          <w:rFonts w:ascii="方正小标宋简体" w:hAnsi="方正小标宋简体" w:cs="仿宋;方正仿宋_GBK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特别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;方正仿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单位、</w:t>
      </w:r>
      <w:r>
        <w:rPr>
          <w:rFonts w:ascii="方正小标宋简体" w:hAnsi="方正小标宋简体" w:cs="仿宋;方正仿宋_GBK" w:eastAsia="方正小标宋简体"/>
          <w:b w:val="false"/>
          <w:bCs w:val="false"/>
          <w:spacing w:val="0"/>
          <w:sz w:val="44"/>
          <w:szCs w:val="44"/>
        </w:rPr>
        <w:t>优秀组织单位名单</w:t>
      </w:r>
    </w:p>
    <w:p>
      <w:pPr>
        <w:pStyle w:val="Heading6"/>
        <w:rPr>
          <w:rFonts w:ascii="方正小标宋简体" w:hAnsi="方正小标宋简体" w:eastAsia="方正小标宋简体" w:cs="仿宋;方正仿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仿宋;方正仿宋_GBK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1"/>
        <w:jc w:val="both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  <w:t>一、优秀作品名单</w:t>
      </w:r>
    </w:p>
    <w:tbl>
      <w:tblPr>
        <w:tblW w:w="81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47"/>
        <w:gridCol w:w="3000"/>
        <w:gridCol w:w="3046"/>
      </w:tblGrid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6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电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猎毒之闪狙行动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展宏影业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凤归梧桐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语影业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微电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狮子学狮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咏声动漫股份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最后一课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电影集团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纪录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在顺德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归田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美佛山乡村行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传世匠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琢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声屏传媒股份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花开新时代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共饮一江水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兆业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化能人的小康故事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网络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百年粤韵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环球瑞都文化传播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扒龙船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环球瑞都文化传播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圳南头古城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广播电影电视集团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喜粤之味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方新媒体股份有限公司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用泥塑传承客家文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沅声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融媒体中心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年味•狮鼓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广播电影电视集团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舞台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海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话剧院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火种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人文学院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节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锦绣中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美岭南之“游岭南古迹 寻文化之源”直播活动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津虹网络传媒有限公司</w:t>
            </w:r>
          </w:p>
        </w:tc>
      </w:tr>
      <w:tr>
        <w:trPr>
          <w:trHeight w:val="11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助力脱贫攻坚 共建美好时代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“网络中国节”网络直播活动（端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）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潮州市委网络安全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委员会办公室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传承匠心 探索非遗”之广彩篇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津虹网络传媒有限公司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目（视频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色热土百年初心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红色故事汇》栏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播电视台广东卫视频道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色经典 岁月如歌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行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广州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温暖玉城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融媒体中心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封家书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驻村第一书记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万人唱童谣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听传媒有限责任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生生不息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映客互娱网络信息有限公司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快乐昌盛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昌市委宣传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文化广电旅游体育局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岭南中医赋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之初杂志社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恋上一个传说 用一“声”守护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融媒体中心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韵凤城祥和年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电视台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探访广东四大园林（清晖园、梁园、可园、余荫山房）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象无形科技有限公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百年对话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人文学院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系列”之《匠心》《匠行》《匠星》《匠魂》《匠人》《铸匠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乡村“新衣”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广播电视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踏歌追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大美丽谱新篇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陆丰市委宣传部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铁军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融媒体中心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东坡西湖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文化广电旅游体育局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声公系列抗疫音频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新闻网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传承的故事——“地道佛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宝团”活动实录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人民广播电台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幸福天空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文化广电旅游体育局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东方金美人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农业农村局</w:t>
            </w:r>
          </w:p>
        </w:tc>
      </w:tr>
      <w:tr>
        <w:trPr>
          <w:trHeight w:val="11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影科技让粤剧焕发时代光彩——国内首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声戏曲电影《白蛇传•情》的创新实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广播电影电视集团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二、入围作品名单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7"/>
        <w:gridCol w:w="2991"/>
        <w:gridCol w:w="3039"/>
      </w:tblGrid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微电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热热闹闹来舞狮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原创动力文化传播有限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“大白”妈妈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电视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香港伯伯的来信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电影集团有限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纪录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明明的长征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广播电视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钉金绣嫁衣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广播电影电视集团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匠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艾迅文化传媒有限公司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城粤剧情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传影视文化传媒（广州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湾公仔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吾国际影视文化传媒（广州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背后是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之呐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后是家国文化传媒（广州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陈家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木雕神楼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优创合影文化传播股份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平民慈善家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一新文化传播有限公司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生实验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和光影视文化艺术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情系汉乐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宁</w:t>
            </w:r>
          </w:p>
        </w:tc>
      </w:tr>
      <w:tr>
        <w:trPr>
          <w:trHeight w:val="9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辉煌百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我看”潮州红色印记云展播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中共潮州市委网络安全和信息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委员会办公室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舞台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走向光明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文化广电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局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九块弹片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新闻与传播学院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传承匠心 探索非遗”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剧篇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津虹网络传媒有限公司</w:t>
            </w:r>
          </w:p>
        </w:tc>
      </w:tr>
      <w:tr>
        <w:trPr>
          <w:trHeight w:val="10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潮我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向未来”潮州市聚焦乡村振兴网络直播活动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潮州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网络安全和信息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办公室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目（视频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化强省开新局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静待花开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师傅驾到——粤剧的妆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道具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晋影视制作有限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师的菜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电视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艺•新意》（系列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人民广播电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家的荔枝树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月天动漫股份有限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脚上有土 心中有谱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广播电视台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峥嵘岁月》：粤赣湘边纵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三支老战士 张荣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播电视台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格式塔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和光影视文化艺术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因为有你 平凡不凡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广播电视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和谐社会 感谢有她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广播电视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回家吃饭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广播电视台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山上的银杏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新闻与传播学院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声音凉茶铺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听传媒有限责任公司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南粤党史上的今天》栏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播电视台广东卫视频道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jc w:val="left"/>
        <w:textAlignment w:val="auto"/>
        <w:rPr/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三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岭南文化特别贡献者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61"/>
      </w:tblGrid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姓名</w:t>
            </w:r>
          </w:p>
        </w:tc>
      </w:tr>
      <w:tr>
        <w:trPr>
          <w:trHeight w:val="7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广东省人民政府文史研究馆馆员、原广东省文化厅副厅长、广东省文联原党组书记）</w:t>
            </w:r>
          </w:p>
        </w:tc>
      </w:tr>
    </w:tbl>
    <w:p>
      <w:pPr>
        <w:pStyle w:val="Normal"/>
        <w:ind w:right="640" w:hanging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right="640" w:firstLine="321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特别贡献单位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61"/>
      </w:tblGrid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新媒体股份有限公司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ind w:right="640" w:firstLine="321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优秀组织单位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3"/>
      </w:tblGrid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网络视听新媒体协会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津虹网络传媒有限公司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支网络技术有限公司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懒人在线科技有限公司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羊城晚报数字媒体有限公司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广播电视台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电视台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和光影视文化艺术有限公司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融媒体中心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环球瑞都文化传播有限公司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潮州市委网络安全和信息化委员会办公室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电影集团有限公司</w:t>
            </w:r>
          </w:p>
        </w:tc>
      </w:tr>
      <w:tr>
        <w:trPr>
          <w:trHeight w:val="4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之初杂志社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农业农村局</w:t>
            </w:r>
          </w:p>
        </w:tc>
      </w:tr>
    </w:tbl>
    <w:p>
      <w:pPr>
        <w:pStyle w:val="Normal"/>
        <w:ind w:right="64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eastAsia="宋体;方正书宋_GBK" w:cs="Times New Roman;DejaVu Sans"/>
      <w:sz w:val="2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DejaVu Sans"/>
      <w:b/>
      <w:bCs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3">
    <w:name w:val="正文文本3"/>
    <w:basedOn w:val="Normal"/>
    <w:qFormat/>
    <w:pPr>
      <w:widowControl/>
      <w:shd w:fill="FFFFFF" w:val="clear"/>
      <w:spacing w:lineRule="atLeast" w:line="0" w:before="420" w:after="1380"/>
      <w:jc w:val="center"/>
    </w:pPr>
    <w:rPr>
      <w:rFonts w:ascii="MingLiU;MT Extra" w:hAnsi="MingLiU;MT Extra" w:eastAsia="MingLiU;MT Extra" w:cs="MingLiU;MT Extra"/>
      <w:spacing w:val="30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50:00Z</dcterms:created>
  <dc:creator>penchan</dc:creator>
  <dc:description/>
  <dc:language>en-US</dc:language>
  <cp:lastModifiedBy>gdj</cp:lastModifiedBy>
  <cp:lastPrinted>2019-11-27T02:37:00Z</cp:lastPrinted>
  <dcterms:modified xsi:type="dcterms:W3CDTF">2023-02-01T10:22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48A1CF97488080EECEA3B303778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NTA2NTM2NiwiY29ycElkIjoiIiwibWFpbkFjY291bnQiOiIiLCJpc3MiOiJFWE9BIiwibmFtZSI6Iuael-W3p-S_iiIsImV4cCI6MTk5MDQyODk2NiwiaWF0IjoxNjc1MDY4MzY2LCJ1c2VySWQiOjg5MTEsImp0aSI6Im9hIiwiYWNjb3VudCI6ImxpbnFqIn0.VUTvyOuDTydqUMnn8esLX5M9tSyqnD21ErVwpGeZoaM</vt:lpwstr>
  </property>
</Properties>
</file>