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ins w:id="0" w:author="郑少娜" w:date="2021-05-18T10:53:00Z">
        <w:r>
          <w:rPr>
            <w:rFonts w:eastAsia="黑体" w:ascii="黑体" w:hAnsi="黑体"/>
            <w:sz w:val="30"/>
            <w:szCs w:val="30"/>
            <w:lang w:val="en-US" w:eastAsia="zh-CN"/>
          </w:rPr>
          <w:t>2</w:t>
        </w:r>
      </w:ins>
      <w:del w:id="1" w:author="郑少娜" w:date="2021-05-18T10:53:00Z">
        <w:r>
          <w:rPr>
            <w:rFonts w:eastAsia="黑体" w:ascii="黑体" w:hAnsi="黑体"/>
            <w:sz w:val="30"/>
            <w:szCs w:val="30"/>
            <w:lang w:val="en-US" w:eastAsia="zh-CN"/>
          </w:rPr>
          <w:delText>3</w:delText>
        </w:r>
      </w:del>
      <w:r>
        <w:rPr>
          <w:rFonts w:eastAsia="黑体" w:ascii="黑体" w:hAnsi="黑体"/>
          <w:sz w:val="30"/>
          <w:szCs w:val="30"/>
          <w:lang w:val="en-US" w:eastAsia="zh-CN"/>
        </w:rPr>
        <w:t>-</w:t>
      </w:r>
      <w:r>
        <w:rPr>
          <w:rFonts w:ascii="黑体" w:hAnsi="黑体" w:eastAsia="黑体"/>
          <w:sz w:val="30"/>
          <w:szCs w:val="30"/>
          <w:lang w:val="en-US" w:eastAsia="zh-CN"/>
        </w:rPr>
        <w:t>表格</w:t>
      </w:r>
      <w:ins w:id="2" w:author="郑少娜" w:date="2021-05-18T10:53:00Z">
        <w:r>
          <w:rPr>
            <w:rFonts w:eastAsia="黑体" w:ascii="黑体" w:hAnsi="黑体"/>
            <w:sz w:val="30"/>
            <w:szCs w:val="30"/>
            <w:lang w:val="en-US" w:eastAsia="zh-CN"/>
          </w:rPr>
          <w:t>2</w:t>
        </w:r>
      </w:ins>
      <w:del w:id="3" w:author="郑少娜" w:date="2021-05-18T10:53:00Z">
        <w:r>
          <w:rPr>
            <w:rFonts w:eastAsia="黑体" w:ascii="黑体" w:hAnsi="黑体"/>
            <w:sz w:val="30"/>
            <w:szCs w:val="30"/>
            <w:lang w:val="en-US" w:eastAsia="zh-CN"/>
          </w:rPr>
          <w:delText>1</w:delText>
        </w:r>
      </w:del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优秀传播机构扶持项目</w:t>
      </w:r>
      <w:ins w:id="4" w:author="郑少娜" w:date="2021-05-18T10:54:00Z">
        <w:r>
          <w:rPr>
            <w:rFonts w:ascii="黑体" w:hAnsi="黑体" w:eastAsia="黑体"/>
            <w:sz w:val="18"/>
            <w:szCs w:val="18"/>
            <w:lang w:eastAsia="zh-CN"/>
          </w:rPr>
          <w:t>申请</w:t>
        </w:r>
      </w:ins>
      <w:del w:id="5" w:author="郑少娜" w:date="2021-05-18T10:53:00Z">
        <w:r>
          <w:rPr>
            <w:rFonts w:ascii="黑体" w:hAnsi="黑体" w:eastAsia="黑体"/>
            <w:sz w:val="18"/>
            <w:szCs w:val="18"/>
          </w:rPr>
          <w:delText>推荐</w:delText>
        </w:r>
      </w:del>
      <w:r>
        <w:rPr>
          <w:rFonts w:ascii="黑体" w:hAnsi="黑体" w:eastAsia="黑体"/>
          <w:sz w:val="18"/>
          <w:szCs w:val="18"/>
        </w:rPr>
        <w:t>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55"/>
        <w:gridCol w:w="2508"/>
        <w:gridCol w:w="2081"/>
      </w:tblGrid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类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政府机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播出公益广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条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播出公益广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时长（分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播出“全国优秀公益广告作品库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总条次</w:t>
            </w:r>
            <w:ins w:id="6" w:author="郑少娜" w:date="2021-05-18T10:55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和比例</w:t>
              </w:r>
            </w:ins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播出“全国作品库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总时长（分钟）</w:t>
            </w:r>
            <w:ins w:id="7" w:author="郑少娜" w:date="2021-05-18T10:5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和比例</w:t>
              </w:r>
            </w:ins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播出“广东</w:t>
            </w:r>
            <w:ins w:id="8" w:author="郑少娜" w:date="2020-04-22T09:25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省</w:t>
              </w:r>
            </w:ins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秀视听公益广告作品库”作品总条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播出“广东作品库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总时长（分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职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法人</w:t>
            </w:r>
            <w:del w:id="9" w:author="郑少娜" w:date="2021-05-18T10:5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代表</w:delText>
              </w:r>
            </w:del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负责人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邮编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</w:r>
          </w:p>
        </w:tc>
      </w:tr>
      <w:tr>
        <w:trPr>
          <w:trHeight w:val="462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成果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  <w:ins w:id="11" w:author="郑少娜" w:date="2021-05-18T10:57:00Z"/>
              </w:rPr>
            </w:pPr>
            <w:ins w:id="10" w:author="郑少娜" w:date="2021-05-18T10:57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t>注：</w:t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0</w:t>
            </w:r>
            <w:ins w:id="12" w:author="郑少娜" w:date="2021-05-18T10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0</w:t>
              </w:r>
            </w:ins>
            <w:del w:id="13" w:author="郑少娜" w:date="2021-05-18T10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9</w:delText>
              </w:r>
            </w:del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内公益广告传播主要工作成绩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20</w:t>
            </w:r>
            <w:ins w:id="14" w:author="郑少娜" w:date="2021-05-18T10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0</w:t>
              </w:r>
            </w:ins>
            <w:del w:id="15" w:author="郑少娜" w:date="2021-05-18T10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9</w:delText>
              </w:r>
            </w:del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内公益广告传播制度建设情况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  <w:ins w:id="21" w:author="郑少娜" w:date="2021-05-18T10:59:00Z"/>
              </w:rPr>
            </w:pPr>
            <w:del w:id="16" w:author="郑少娜" w:date="2021-05-18T10:5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3.</w:delText>
              </w:r>
            </w:del>
            <w:ins w:id="17" w:author="郑少娜" w:date="2021-05-18T10:57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t>如播出机构申请，请写明在</w:t>
              </w:r>
            </w:ins>
            <w:ins w:id="18" w:author="郑少娜" w:date="2021-05-18T10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020</w:t>
              </w:r>
            </w:ins>
            <w:ins w:id="19" w:author="郑少娜" w:date="2021-05-18T10:57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t>年内是否曾因广告播出违规问题被各级广电行政部门处罚，包括但不限于通报批评、</w:t>
              </w:r>
            </w:ins>
            <w:ins w:id="20" w:author="郑少娜" w:date="2021-05-18T10:59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t>诫勉谈话、违规整改通知等。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工作成绩</w:t>
            </w:r>
            <w:del w:id="22" w:author="郑少娜" w:date="2021-05-18T10:59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delText>（可参见表格</w:delText>
              </w:r>
            </w:del>
            <w:del w:id="23" w:author="郑少娜" w:date="2021-05-18T10:5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</w:delText>
              </w:r>
            </w:del>
            <w:del w:id="24" w:author="郑少娜" w:date="2021-05-18T10:59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delText>）</w:delText>
              </w:r>
            </w:del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95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</w:t>
            </w:r>
            <w:ins w:id="25" w:author="郑少娜" w:date="2021-05-18T11:00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广电</w:t>
              </w:r>
            </w:ins>
            <w:del w:id="26" w:author="郑少娜" w:date="2021-05-18T11:00:00Z">
              <w:r>
                <w:rPr>
                  <w:rFonts w:ascii="宋体" w:hAnsi="宋体" w:cs="宋体"/>
                  <w:sz w:val="28"/>
                  <w:szCs w:val="28"/>
                </w:rPr>
                <w:delText>行政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主管部门意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7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</w:t>
            </w:r>
            <w:ins w:id="27" w:author="郑少娜" w:date="2021-05-18T11:00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广电</w:t>
              </w:r>
            </w:ins>
            <w:del w:id="28" w:author="郑少娜" w:date="2021-05-18T11:00:00Z">
              <w:r>
                <w:rPr>
                  <w:rFonts w:ascii="宋体" w:hAnsi="宋体" w:cs="宋体"/>
                  <w:sz w:val="28"/>
                  <w:szCs w:val="28"/>
                </w:rPr>
                <w:delText>行政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主管部门意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统计时间自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ins w:id="29" w:author="郑少娜" w:date="2021-05-18T11:00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20</w:t>
              </w:r>
            </w:ins>
            <w:del w:id="30" w:author="郑少娜" w:date="2021-05-18T11:00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delText>19</w:delText>
              </w:r>
            </w:del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，附排播表等佐证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9:00Z</dcterms:created>
  <dc:creator>王纯毅</dc:creator>
  <dc:description/>
  <dc:language>en-US</dc:language>
  <cp:lastModifiedBy>郑少娜</cp:lastModifiedBy>
  <dcterms:modified xsi:type="dcterms:W3CDTF">2021-05-18T04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