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-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表格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作品扶持项目申请表</w:t>
      </w:r>
    </w:p>
    <w:tbl>
      <w:tblPr>
        <w:tblW w:w="98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92"/>
        <w:gridCol w:w="2088"/>
        <w:gridCol w:w="259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广播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电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机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5"/>
                <w:sz w:val="28"/>
                <w:szCs w:val="28"/>
                <w:lang w:eastAsia="zh-CN"/>
              </w:rPr>
              <w:t>（个人报送填写个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时长（秒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（最多填写</w:t>
            </w: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人，将印制于荣誉证书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者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完成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邮编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有作者身份证号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个人报送填写，机构报送无需填写</w:t>
            </w:r>
          </w:p>
        </w:tc>
      </w:tr>
      <w:tr>
        <w:trPr>
          <w:trHeight w:val="5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版权声明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兹承诺该作品具有完整、合法的著作权，不存在抄袭、借用等法律问题。如出现相关问题，将退回该作品的全部扶持资金和证书，并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版权所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9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制作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5"/>
                <w:sz w:val="28"/>
                <w:szCs w:val="28"/>
                <w:lang w:eastAsia="zh-CN"/>
              </w:rPr>
              <w:t>（个人报送无需填写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32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电</w:t>
            </w:r>
            <w:r>
              <w:rPr>
                <w:rFonts w:ascii="宋体" w:hAnsi="宋体" w:cs="宋体"/>
                <w:sz w:val="28"/>
                <w:szCs w:val="28"/>
              </w:rPr>
              <w:t>主管部门意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报名表信息将与荣誉证书相关联，请务必按照真实情况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5:00Z</dcterms:created>
  <dc:creator>王纯毅</dc:creator>
  <dc:description/>
  <dc:language>en-US</dc:language>
  <cp:lastModifiedBy>郑少娜</cp:lastModifiedBy>
  <dcterms:modified xsi:type="dcterms:W3CDTF">2021-05-18T04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